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Whakarongo kia taumata o waenga te mōhiotanga ki te reo Māor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</w:t>
            </w:r>
            <w:r>
              <w:rPr>
                <w:rFonts w:cs="Arial"/>
              </w:rPr>
              <w:t xml:space="preserve">whakarongo kia mārama ki </w:t>
            </w:r>
            <w:r>
              <w:rPr/>
              <w:t>ngā: kōrero mō ngā kaupapa kōrero e taunga ana; kaupapa kōrero e tauhou 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 xml:space="preserve">Mā te whiwhi i te paerewa 30763, </w:t>
      </w:r>
      <w:r>
        <w:rPr>
          <w:i/>
        </w:rPr>
        <w:t xml:space="preserve">Whakarongo kia taumata ā-tumu te mōhiotanga ki </w:t>
        <w:tab/>
        <w:t>te reo Māori</w:t>
      </w:r>
      <w:r>
        <w:rPr/>
        <w:t>, mā te whakaatu rānei i ngā pūkenga o te mātauranga e ōrite ana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2</w:t>
        <w:tab/>
        <w:t>Me whai whakaaro nui ki te ākonga, ā, tērā, ka rahi kē atu te wā ako ki tēnā, ki tēnā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3</w:t>
        <w:tab/>
      </w:r>
      <w:bookmarkStart w:id="0" w:name="_Hlk491695878"/>
      <w:r>
        <w:rPr>
          <w:rFonts w:cs="Arial"/>
        </w:rPr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whakahua kupu, kōrero mā</w:t>
      </w:r>
      <w:r>
        <w:rPr>
          <w:rFonts w:cs="Arial"/>
        </w:rPr>
        <w:t>mā hoki.</w:t>
      </w:r>
      <w:bookmarkEnd w:id="0"/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4</w:t>
        <w:tab/>
        <w:t>Tērā pea ka tōai anō ngā whakawhitiwhitinga kōrero māmā e mau tika ai te whakarong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TextBodyIndent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1" w:name="_Hlk520709167"/>
      <w:r>
        <w:rPr>
          <w:rFonts w:cs="Arial"/>
          <w:i/>
        </w:rPr>
        <w:t>kōrero meka</w:t>
        <w:tab/>
      </w:r>
      <w:r>
        <w:rPr>
          <w:rFonts w:cs="Arial"/>
        </w:rPr>
        <w:t>fact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taunaki</w:t>
        <w:tab/>
      </w:r>
      <w:r>
        <w:rPr>
          <w:rFonts w:cs="Arial"/>
        </w:rPr>
        <w:t>main supporting points</w:t>
      </w:r>
      <w:bookmarkEnd w:id="1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2" w:name="_Hlk534790760"/>
      <w:bookmarkStart w:id="3" w:name="_Hlk534787802"/>
      <w:bookmarkEnd w:id="3"/>
      <w:r>
        <w:rPr>
          <w:rFonts w:cs="Arial"/>
          <w:i/>
        </w:rPr>
        <w:t>kupu whakanikoniko</w:t>
        <w:tab/>
      </w:r>
      <w:r>
        <w:rPr>
          <w:rFonts w:cs="Arial"/>
        </w:rPr>
        <w:t>words of embelish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4" w:name="_Hlk534787802"/>
      <w:bookmarkStart w:id="5" w:name="_Hlk534785615"/>
      <w:bookmarkEnd w:id="4"/>
      <w:r>
        <w:rPr>
          <w:rFonts w:cs="Arial"/>
          <w:i/>
        </w:rPr>
        <w:t>kupu whakarite</w:t>
        <w:tab/>
      </w:r>
      <w:r>
        <w:rPr>
          <w:rFonts w:cs="Arial"/>
        </w:rPr>
        <w:t>metaphor, simile, figurative kanguage, figure of speech</w:t>
      </w:r>
      <w:bookmarkEnd w:id="2"/>
      <w:bookmarkEnd w:id="5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6" w:name="_Hlk534788177"/>
      <w:bookmarkStart w:id="7" w:name="_Hlk534787888"/>
      <w:bookmarkEnd w:id="7"/>
      <w:r>
        <w:rPr>
          <w:rFonts w:cs="Arial"/>
          <w:i/>
        </w:rPr>
        <w:t>whakakāhore</w:t>
        <w:tab/>
      </w:r>
      <w:r>
        <w:rPr>
          <w:rFonts w:cs="Arial"/>
        </w:rPr>
        <w:t>negat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8" w:name="_Hlk534787888"/>
      <w:bookmarkStart w:id="9" w:name="_Hlk534787766"/>
      <w:bookmarkEnd w:id="8"/>
      <w:r>
        <w:rPr>
          <w:rFonts w:cs="Arial"/>
          <w:i/>
        </w:rPr>
        <w:t>whakahāngu</w:t>
        <w:tab/>
      </w:r>
      <w:r>
        <w:rPr>
          <w:rFonts w:cs="Arial"/>
        </w:rPr>
        <w:t>pass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sequence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10" w:name="_Hlk534788402"/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  <w:bookmarkEnd w:id="6"/>
      <w:bookmarkEnd w:id="9"/>
      <w:bookmarkEnd w:id="10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es-CL"/>
        </w:rPr>
        <w:t xml:space="preserve">Ka whakarongo </w:t>
      </w:r>
      <w:bookmarkStart w:id="11" w:name="_Hlk493239115"/>
      <w:r>
        <w:rPr>
          <w:rFonts w:cs="Arial"/>
          <w:lang w:val="fi-FI"/>
        </w:rPr>
        <w:t>kia mārama ki ngā kaupapa kōrero e taunga ana.</w:t>
      </w:r>
      <w:bookmarkEnd w:id="11"/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es-CL"/>
        </w:rPr>
      </w:pPr>
      <w:bookmarkStart w:id="12" w:name="_Hlk520710037"/>
      <w:r>
        <w:rPr>
          <w:rFonts w:cs="Arial"/>
          <w:color w:val="000000"/>
          <w:szCs w:val="24"/>
          <w:lang w:val="es-CL"/>
        </w:rPr>
        <w:t>Ka tautuhi i ngā kaupapa matua me ngā kōrero taunaki i ngā kōrero.</w:t>
      </w:r>
      <w:bookmarkEnd w:id="12"/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a tautuhi i ngā kōrero meka i ngā kōrer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62" w:hanging="46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ab/>
        <w:t>Ka tautuhi i ngā momo hanga kōrero.</w:t>
      </w:r>
    </w:p>
    <w:p>
      <w:pPr>
        <w:pStyle w:val="Normal"/>
        <w:tabs>
          <w:tab w:val="clear" w:pos="720"/>
          <w:tab w:val="left" w:pos="1134" w:leader="none"/>
        </w:tabs>
        <w:ind w:left="459" w:hanging="45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3119" w:hanging="239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Whānuitanga</w:t>
        <w:tab/>
        <w:t>whakakāhore, whakahāngū, kupu whakaniko, whakataukī, whakatauākī, kupu whakarite;</w:t>
      </w:r>
    </w:p>
    <w:p>
      <w:pPr>
        <w:pStyle w:val="Normal"/>
        <w:tabs>
          <w:tab w:val="clear" w:pos="720"/>
          <w:tab w:val="left" w:pos="3119" w:leader="none"/>
        </w:tabs>
        <w:ind w:left="2880" w:hanging="0"/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  <w:tab/>
        <w:t>kia toru o ēnei.</w:t>
      </w:r>
    </w:p>
    <w:p>
      <w:pPr>
        <w:pStyle w:val="Normal"/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  <w:t>Ka tika te whakamārama i ngā kōrero a ētahi atu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  <w:t>1.5</w:t>
        <w:tab/>
        <w:t xml:space="preserve">Ka tika te whakautu ki ngā pātai me ngā whakawhitinga kōrero a tētahi atu </w:t>
      </w:r>
      <w:r>
        <w:rPr>
          <w:rFonts w:cs="Arial"/>
          <w:lang w:val="fi-FI"/>
        </w:rPr>
        <w:t>mō ngā kaupapa kōrero e taunga ana</w:t>
      </w:r>
      <w:r>
        <w:rPr>
          <w:rFonts w:cs="Arial"/>
          <w:color w:val="000000"/>
          <w:szCs w:val="24"/>
          <w:lang w:val="es-C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a whakarongo kia mārama ki ngā kaupapa kōrero e tauhou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  <w:bookmarkStart w:id="13" w:name="_Hlk493239150"/>
      <w:bookmarkStart w:id="14" w:name="_Hlk493239150"/>
      <w:bookmarkEnd w:id="14"/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fi-FI"/>
        </w:rPr>
      </w:pPr>
      <w:r>
        <w:rPr>
          <w:rFonts w:cs="Arial"/>
          <w:color w:val="000000"/>
          <w:szCs w:val="24"/>
          <w:lang w:val="fi-FI"/>
        </w:rPr>
        <w:t>2.1</w:t>
        <w:tab/>
        <w:t>Ka tautuhi i ngā kaupapa matua me ngā kōrero taunaki i ngā kōrero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fi-FI"/>
        </w:rPr>
      </w:pPr>
      <w:r>
        <w:rPr>
          <w:rFonts w:cs="Arial"/>
          <w:color w:val="000000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2</w:t>
        <w:tab/>
        <w:t>Ka tautuhi i ngā kōrero meka i ngā kōrero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  <w:t>2.3</w:t>
        <w:tab/>
        <w:t>Ka tautuhi i ngā momo hanga kōrero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119" w:leader="none"/>
        </w:tabs>
        <w:ind w:left="3119" w:hanging="2880"/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  <w:tab/>
        <w:t>Whānuitanga</w:t>
        <w:tab/>
        <w:t>whakakāhore, whakahāngū, kupu whakaniko, whakataukī, whakatauākī, kupu whakarit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19" w:leader="none"/>
        </w:tabs>
        <w:ind w:left="3119" w:hanging="0"/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  <w:t>kia toru o ēnei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462" w:hanging="46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4</w:t>
        <w:tab/>
        <w:tab/>
        <w:t>Ka tika tana whakamārama i ngā kōrero a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402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5" w:name="_Hlk504994598"/>
            <w:r>
              <w:rPr/>
              <w:t>Kōrero whakakaping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6" w:name="_Hlk504994598"/>
            <w:r>
              <w:rPr>
                <w:rFonts w:cs="Arial"/>
                <w:color w:val="000000"/>
              </w:rPr>
              <w:t>I whakakapingia ngā paerewa 31614, 31622, 31630, 31638 e te paerewa hou 33382.</w:t>
            </w:r>
            <w:bookmarkEnd w:id="16"/>
          </w:p>
        </w:tc>
      </w:tr>
    </w:tbl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H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8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880b09"/>
    <w:rPr>
      <w:rFonts w:ascii="Arial" w:hAnsi="Arial"/>
      <w:sz w:val="24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880b09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TextBodyIndent">
    <w:name w:val="Body Text Indent"/>
    <w:basedOn w:val="Normal"/>
    <w:link w:val="BodyTextIndentChar"/>
    <w:rsid w:val="00880b09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BodyText2">
    <w:name w:val="Body Text 2"/>
    <w:basedOn w:val="Normal"/>
    <w:link w:val="BodyText2Char"/>
    <w:qFormat/>
    <w:rsid w:val="00880b09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87132A-8D8A-4958-A967-A8203472009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A0D6CAF-5F0E-4D33-BD3B-B2A61B49B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CABF3F-E1C5-4082-93E7-7376395EFC7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4</TotalTime>
  <Application>LibreOffice/7.4.7.2$Linux_X86_64 LibreOffice_project/40$Build-2</Application>
  <AppVersion>15.0000</AppVersion>
  <Pages>3</Pages>
  <Words>572</Words>
  <Characters>2926</Characters>
  <CharactersWithSpaces>3492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10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d66bfbdd-4e66-47f3-a30c-7184cb4afff5</vt:lpwstr>
  </property>
</Properties>
</file>