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Whakarongo kia taumata o waenga te mōhiotanga ki ngā kōrero mō te ao tūroa o te ākong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>
          <w:trHeight w:val="4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bookmarkStart w:id="0" w:name="_Hlk532216490"/>
            <w:r>
              <w:rPr/>
              <w:t>Ka taea e te tangata kua whiwhi i tēnei paerewa te whakarongo kia mārama ki ngā: kōrero a ētahi atu mō ngā wheako whaiaro; whakapuaki whakaaro mō ngā kōrero a ētahi atu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ab/>
      </w:r>
      <w:r>
        <w:rPr/>
        <w:t xml:space="preserve">Mā te whiwhi i te paerewa 30764, </w:t>
      </w:r>
      <w:r>
        <w:rPr>
          <w:i/>
        </w:rPr>
        <w:t xml:space="preserve">Whakarongo kia taumata ā-tumu te mohitanga ki </w:t>
        <w:tab/>
        <w:t>ngā kōrero mō te ao tūroa o te ākonga</w:t>
      </w:r>
      <w:r>
        <w:rPr/>
        <w:t xml:space="preserve">, mā te whakautu rānei i ngā pūkenga o te </w:t>
        <w:tab/>
        <w:t>mātauranga e ōrite ana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2</w:t>
        <w:tab/>
        <w:t>Me whai whakaaro nui ki te ākonga, ā, tērā pea, ka rahi kē atu te wā ako ki tēnā, ki tēnā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hua kupu, kōrero mā</w:t>
      </w:r>
      <w:r>
        <w:rPr>
          <w:rFonts w:cs="Arial"/>
        </w:rPr>
        <w:t>mā hoki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>4</w:t>
        <w:tab/>
        <w:t xml:space="preserve">Tērā pea ka tōai anō ngā whakawhitiwhitinga kōrero māmā e mau tika ai te </w:t>
        <w:tab/>
        <w:t>whakarong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pehatanga</w:t>
        <w:tab/>
      </w:r>
      <w:r>
        <w:rPr>
          <w:rFonts w:cs="Arial"/>
        </w:rPr>
        <w:t>supporting detail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ārama ki ngā kōrero a ētahi atu mō ngā wheako whai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tautuhi i te kaupapa matua o ngā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tautuhi i ngā topehatanga o ngā kōrero.</w:t>
      </w:r>
    </w:p>
    <w:p>
      <w:pPr>
        <w:pStyle w:val="ListParagraph"/>
        <w:ind w:left="0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tika te whakamārama i ngā kōrero a ētahi atu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ōhio ki ngā whakamahinga kōrero pon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ārama ki ngā whakapuaki whakaaro mō ngā kōrero a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a whakapuaki i tana mōhio ki ngā kōrero a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Ka hāngai āna kupu whakapuaki ki ngā kōrero a ētahi atu.</w:t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15, 31623, 31631, 31639 e te paerewa hou 33378.</w:t>
            </w:r>
            <w:bookmarkEnd w:id="2"/>
          </w:p>
        </w:tc>
      </w:tr>
    </w:tbl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39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35240e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TextBodyIndent">
    <w:name w:val="Body Text Indent"/>
    <w:basedOn w:val="Normal"/>
    <w:link w:val="BodyTextIndentChar"/>
    <w:rsid w:val="0035240e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35240e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186AB78-16D1-469E-95D9-CDD2A59666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A431B2-A38A-4532-B96E-EF1AA7BEE0E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03A6566-CEDC-44A7-ACF5-1CCADCCA66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3</TotalTime>
  <Application>LibreOffice/7.4.7.2$Linux_X86_64 LibreOffice_project/40$Build-2</Application>
  <AppVersion>15.0000</AppVersion>
  <Pages>3</Pages>
  <Words>476</Words>
  <Characters>2352</Characters>
  <CharactersWithSpaces>2823</CharactersWithSpaces>
  <Paragraphs>5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19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4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a6ab2be8-35b7-44a6-8604-0424758ea593</vt:lpwstr>
  </property>
</Properties>
</file>