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Whakarongo kia taumata o waenga te mōhiotanga ki ngā kōrero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16212"/>
            <w:r>
              <w:rPr/>
              <w:t>Ka taea e te tangata kua whiwhi i tēnei paerewa te: whakarongo ki ngā kōrero a ētahi atu mō ngā mahi o ia rā, o ia rā; whakautu pātai e hāngai ana ki ngā kōrero a ētahi atu mō ngā mahi o ia rā, o ia rā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0765, </w:t>
      </w:r>
      <w:r>
        <w:rPr>
          <w:i/>
        </w:rPr>
        <w:t xml:space="preserve">Whakarongo kia taumata ā-tumu te mōhitanga ki </w:t>
        <w:tab/>
        <w:t>ngā kōrero mō te tangata</w:t>
      </w:r>
      <w:r>
        <w:rPr/>
        <w:t xml:space="preserve">, mā te whakaatu rānei i ngā pūkenga o te mātauranga e </w:t>
        <w:tab/>
        <w:t>ōrite ana ki taua kaupae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 pea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īpeha</w:t>
        <w:tab/>
        <w:tab/>
      </w:r>
      <w:r>
        <w:rPr>
          <w:rFonts w:cs="Arial"/>
        </w:rPr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irē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sz w:val="20"/>
          <w:shd w:fill="FFFFFF" w:val="clear"/>
        </w:rPr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4800" w:hanging="4233"/>
        <w:rPr>
          <w:rFonts w:cs="Arial"/>
        </w:rPr>
      </w:pPr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language, figure of speec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jc w:val="both"/>
        <w:rPr>
          <w:rFonts w:cs="Arial"/>
        </w:rPr>
      </w:pPr>
      <w:r>
        <w:rPr>
          <w:rFonts w:cs="Arial"/>
          <w:i/>
        </w:rPr>
        <w:t>pāhekoheko</w:t>
        <w:tab/>
      </w:r>
      <w:r>
        <w:rPr>
          <w:rFonts w:cs="Arial"/>
        </w:rPr>
        <w:t>interac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arrange in order, to sequence, lis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Ka whakarongo kia mārama ki </w:t>
      </w:r>
      <w:r>
        <w:rPr/>
        <w:t>ngā kōrero a ētahi atu mō ngā mahi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 i ngā mahi a ētahi atu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tautuhi, ā, ka mārama anō hoki ki ngā nuka kōrero i whakahuatia.</w:t>
      </w:r>
    </w:p>
    <w:p>
      <w:pPr>
        <w:pStyle w:val="ListParagraph"/>
        <w:ind w:left="0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es-CL"/>
        </w:rPr>
      </w:pPr>
      <w:r>
        <w:rPr>
          <w:rFonts w:cs="Arial"/>
          <w:lang w:val="es-CL"/>
        </w:rPr>
        <w:t>Whānuitanga</w:t>
        <w:tab/>
        <w:t>kīwaha, kīrehu, kīpeha, pepeha, whakataukī, whakatauāki, kupu whakarite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</w:rPr>
      </w:pPr>
      <w:r>
        <w:rPr>
          <w:rFonts w:cs="Arial"/>
          <w:lang w:val="es-CL"/>
        </w:rPr>
        <w:tab/>
        <w:tab/>
      </w:r>
      <w:r>
        <w:rPr>
          <w:rFonts w:cs="Arial"/>
        </w:rPr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mārama te whai i te ia o te kaupapa kōrero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whakautu pātai e hāngai ana ki ngā kōrero a ētahi atu mō ngā mahi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1</w:t>
        <w:tab/>
        <w:t>Ka whakaraupapa whakaaro e hāngai ana ki ngā whakamahinga kōrero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2</w:t>
        <w:tab/>
        <w:t>Ka whakawhitiwhiti kōrero e hāngai ana ki ngā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2.3</w:t>
        <w:tab/>
        <w:t>Ka whakautu pātai e hāngai ana ki ngā kōrero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6, 31624, 31632, 31640 e te paerewa hou 33386.</w:t>
            </w:r>
            <w:bookmarkEnd w:id="2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40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9e2762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9e276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9e276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F096B81-9A33-4A1C-949E-CD6E097EA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CB575B-2EB2-450A-9A93-79C5C7DE71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3CD86A-0DC4-416C-A605-17ABFF3DBCD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6</TotalTime>
  <Application>LibreOffice/7.4.7.2$Linux_X86_64 LibreOffice_project/40$Build-2</Application>
  <AppVersion>15.0000</AppVersion>
  <Pages>3</Pages>
  <Words>550</Words>
  <Characters>2667</Characters>
  <CharactersWithSpaces>3211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20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ad642945-a419-4e5a-8cfe-f8f9c991ec3e</vt:lpwstr>
  </property>
</Properties>
</file>