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Whakarongo kia taumata o waenga te mōhiotanga ki ngā kōrero mō te mana whenu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:  whakarongo ki ngā kōrero mō te whenua tupu o tētahi atu; whakautu pātai e hāngai ana ki ngā kōrero mō te whenua tupu o ētahi a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  <w:r>
        <w:rPr/>
        <w:t xml:space="preserve">Mā te whiwhi i te paerewa 30766, </w:t>
      </w:r>
      <w:r>
        <w:rPr>
          <w:i/>
        </w:rPr>
        <w:t xml:space="preserve">Whakarongo kia taumata ā-tumu te mōhiotanga ki </w:t>
        <w:tab/>
        <w:t>ngā kōrero mō te mana whenua</w:t>
      </w:r>
      <w:r>
        <w:rPr/>
        <w:t xml:space="preserve">, mā te whakaatu rānei i ngā pūkenga o te </w:t>
        <w:tab/>
        <w:t>mātauranga e ōrite ana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2</w:t>
        <w:tab/>
        <w:t>Me whai whakaaro nui ki te ākonga, ā, tērā pea, ka rahi kē atu te wā ako ki tēnā, ki tēnā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</w:rPr>
        <w:t>Ngā kōrero hononga mō te whenua tupu</w:t>
      </w:r>
      <w:r>
        <w:rPr>
          <w:rFonts w:cs="Arial"/>
        </w:rPr>
        <w:t>: ngā hononga ki te whenua, ngā tāngata, ngā tāhuhu kōrero, me ngā pūrākau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4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hua kupu, kōrero mā</w:t>
      </w:r>
      <w:r>
        <w:rPr>
          <w:rFonts w:cs="Arial"/>
        </w:rPr>
        <w:t>mā hoki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5</w:t>
        <w:tab/>
        <w:t>Tērā pea ka tōai anō ngā whakawhitiwhitinga kōrero māmā e mau tika ai te whakarong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kaupae</w:t>
      </w:r>
      <w:r>
        <w:rPr>
          <w:rFonts w:cs="Arial"/>
        </w:rPr>
        <w:tab/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taunaki</w:t>
        <w:tab/>
      </w:r>
      <w:r>
        <w:rPr>
          <w:rFonts w:cs="Arial"/>
        </w:rPr>
        <w:t>supporting statements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  <w:tab/>
      </w:r>
      <w:r>
        <w:rPr>
          <w:rFonts w:cs="Arial"/>
        </w:rPr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raupapa</w:t>
        <w:tab/>
      </w:r>
      <w:r>
        <w:rPr>
          <w:rFonts w:cs="Arial"/>
        </w:rPr>
        <w:t>arrange in order, to sequence, lis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rongo ki ngā kōrero mō te whenua tupu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a tautuhi i ngā āhuatanga o te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a tautuhi i ngā kōrero matua me ngā kōrero taunaki o tētahi pūrakau o tētahi rohe.</w:t>
      </w:r>
    </w:p>
    <w:p>
      <w:pPr>
        <w:pStyle w:val="ListParagraph"/>
        <w:ind w:left="0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a whakautu pātai e hāngai ana ki ngā kōrero mō te whenua tupu o 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2.1</w:t>
        <w:tab/>
        <w:t>Ka whakaraupapa whakaaro e hāngai ana ki ngā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2.2</w:t>
        <w:tab/>
        <w:t>Ka whakawhitiwhiti kōrero e hāngai ana ki ngā whakamahi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2.3</w:t>
        <w:tab/>
        <w:t>Ka whakautu pātai e hāngai ana ki ngā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es-CL"/>
        </w:rPr>
      </w:pPr>
      <w:r>
        <w:rPr>
          <w:lang w:val="es-CL"/>
        </w:rPr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0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1" w:name="_Hlk504994598"/>
            <w:r>
              <w:rPr>
                <w:rFonts w:cs="Arial"/>
                <w:color w:val="000000"/>
              </w:rPr>
              <w:t>I whakakapingia ngā paerewa 31617, 31625, 31633, 31641 e te paerewa hou 33390.</w:t>
            </w:r>
            <w:bookmarkEnd w:id="1"/>
          </w:p>
        </w:tc>
      </w:tr>
    </w:tbl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FF0000"/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41 putanga 2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41 putanga 2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3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ae075a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TextBodyIndent">
    <w:name w:val="Body Text Indent"/>
    <w:basedOn w:val="Normal"/>
    <w:link w:val="BodyTextIndentChar"/>
    <w:rsid w:val="00ae075a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ae075a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C66871-91AF-4E97-A92B-E7C13A1AB4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7B5474-DE33-4EC4-BC90-FA5DD9BFCB9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E34C977-B59F-47B8-9A5E-8822BBB35C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4</TotalTime>
  <Application>LibreOffice/7.4.7.2$Linux_X86_64 LibreOffice_project/40$Build-2</Application>
  <AppVersion>15.0000</AppVersion>
  <Pages>3</Pages>
  <Words>491</Words>
  <Characters>2446</Characters>
  <CharactersWithSpaces>2932</CharactersWithSpaces>
  <Paragraphs>5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21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4:5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6c38ad37-6bbf-433f-8b28-8f92267a5f7c</vt:lpwstr>
  </property>
</Properties>
</file>