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hakarongo kia taumata autaia te mōhiotanga ki ngā kōrero mō te ao tūroa o te ākong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: tautuhi i ngā kōrero matua o ngā whakapuakinga kōrero mō ngā pānga pāpori o te wā; whakamārama i ngā kōrero mō ētahi horopaki e tauhou 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</w:r>
      <w:r>
        <w:rPr/>
        <w:t xml:space="preserve">Mā te whiwhi i te 31639, </w:t>
      </w:r>
      <w:r>
        <w:rPr>
          <w:i/>
        </w:rPr>
        <w:t xml:space="preserve">Whakarongo kia taumata o waenga te mōhiotanga ki ngā </w:t>
        <w:tab/>
        <w:t>kōrero mō te ao tūroa o te ākonga;</w:t>
      </w:r>
      <w:r>
        <w:rPr/>
        <w:t xml:space="preserve"> mā te whakaatu rānei i ngā pūkenga o te </w:t>
        <w:tab/>
        <w:t>mātauranga e ōrite ana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4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hangarau</w:t>
        <w:tab/>
        <w:t>technolog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pāpori</w:t>
        <w:tab/>
      </w:r>
      <w:r>
        <w:rPr>
          <w:rFonts w:cs="Arial"/>
        </w:rPr>
        <w:t>soci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pori</w:t>
        <w:tab/>
        <w:tab/>
      </w:r>
      <w:r>
        <w:rPr>
          <w:rFonts w:cs="Arial"/>
        </w:rPr>
        <w:t>iwi, hung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matihiko</w:t>
        <w:tab/>
      </w:r>
      <w:r>
        <w:rPr>
          <w:rFonts w:cs="Arial"/>
        </w:rPr>
        <w:t>digital etiquet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wheako</w:t>
        <w:tab/>
      </w:r>
      <w:r>
        <w:rPr>
          <w:rFonts w:cs="Arial"/>
        </w:rPr>
        <w:t>experi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tautuhi i ngā kōrero matua o ngā whakapuakinga kōrero mō ngā pānga pāpori o te w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tīpako i ngā kōrero matua i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mārama i te whai pānga mai o ngā whakapuakinga kōrero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hanga whakaaro whakaae, whakahē rānei i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 xml:space="preserve">Ka whakamārama i ngā kōrero mō ētahi horopaki e tauhou ana.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a tīpako i ngā kōrero matua i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Ka tautuhi i te ia o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Ka aro hāngai ki ngā kare ā-roto o ngā whakapuak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Ka whakaraupapa kōrero i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Ka tika te whakautu pātai mō tāna i rongo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0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" w:name="_Hlk504994598"/>
            <w:r>
              <w:rPr>
                <w:rFonts w:cs="Arial"/>
                <w:color w:val="000000"/>
              </w:rPr>
              <w:t>I whakakapingia ngā paerewa 31619, 31627, 31635, 31643 e te paerewa hou 33379.</w:t>
            </w:r>
            <w:bookmarkEnd w:id="1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43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b60627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b60627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b6062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F32E24-AADF-4A15-91DA-AAC2DF8F94A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7BE534-0B93-49E6-93C9-3078A0068BF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E0167B1-4A33-4FA2-AEED-79C316F50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5</TotalTime>
  <Application>LibreOffice/7.4.7.2$Linux_X86_64 LibreOffice_project/40$Build-2</Application>
  <AppVersion>15.0000</AppVersion>
  <Pages>3</Pages>
  <Words>517</Words>
  <Characters>2506</Characters>
  <CharactersWithSpaces>3017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45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8e11e2ae-cafd-45b7-9474-ae2ad14127c9</vt:lpwstr>
  </property>
</Properties>
</file>