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Whakarongo kia taumata autaia te mōhiotanga ki ngā kōrero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20007"/>
            <w:r>
              <w:rPr/>
              <w:t>Ka taea e te tangata kua whiwhi i tēnei paerewa te: whakarongo ki ngā kōrero mō te hononga o te tangata ki te whenua me te taiao; whakautu pātai e hangai ana ki ngā tūtohu whenua o te rohe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i/>
          <w:i/>
          <w:szCs w:val="24"/>
        </w:rPr>
      </w:pPr>
      <w:r>
        <w:rPr/>
        <w:tab/>
        <w:t xml:space="preserve">Mā te whiwhi i te paerewa 31641, </w:t>
      </w:r>
      <w:r>
        <w:rPr>
          <w:i/>
          <w:szCs w:val="24"/>
        </w:rPr>
        <w:t xml:space="preserve">Whakarongo kia taumata o waenga te mōhiotanga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i/>
          <w:szCs w:val="24"/>
        </w:rPr>
        <w:tab/>
        <w:t>ki ngā kōrero mō te mana whenua</w:t>
      </w:r>
      <w:r>
        <w:rPr>
          <w:szCs w:val="24"/>
        </w:rPr>
        <w:t>, mā</w:t>
      </w:r>
      <w:r>
        <w:rPr/>
        <w:t xml:space="preserve"> te whakaatu rānei i ngā pūkenga o t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/>
        <w:tab/>
        <w:t>mātauranga e ōrite ana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16766480"/>
      <w:r>
        <w:rPr>
          <w:rFonts w:cs="Arial"/>
          <w:i/>
        </w:rPr>
        <w:t>ariā</w:t>
        <w:tab/>
        <w:tab/>
      </w:r>
      <w:r>
        <w:rPr>
          <w:rFonts w:cs="Arial"/>
        </w:rPr>
        <w:t>concept, theory, notion, idea</w:t>
      </w:r>
      <w:bookmarkEnd w:id="1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oā</w:t>
        <w:tab/>
        <w:tab/>
      </w:r>
      <w:r>
        <w:rPr>
          <w:rFonts w:cs="Arial"/>
        </w:rPr>
        <w:t>comprehension, understoo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oropaki</w:t>
        <w:tab/>
      </w:r>
      <w:r>
        <w:rPr>
          <w:rFonts w:cs="Arial"/>
        </w:rPr>
        <w:t>contex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urongo</w:t>
        <w:tab/>
      </w:r>
      <w:r>
        <w:rPr>
          <w:rFonts w:cs="Arial"/>
        </w:rPr>
        <w:t>biograph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2" w:name="_Hlk16766495"/>
      <w:r>
        <w:rPr>
          <w:rFonts w:cs="Arial"/>
          <w:i/>
        </w:rPr>
        <w:t>ōkawa</w:t>
        <w:tab/>
      </w:r>
      <w:r>
        <w:rPr>
          <w:rFonts w:cs="Arial"/>
        </w:rPr>
        <w:t>form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ōpaki</w:t>
        <w:tab/>
      </w:r>
      <w:r>
        <w:rPr>
          <w:rFonts w:cs="Arial"/>
        </w:rPr>
        <w:t>inform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oranga</w:t>
      </w:r>
      <w:r>
        <w:rPr>
          <w:rFonts w:cs="Arial"/>
        </w:rPr>
        <w:tab/>
        <w:t>wellbeing</w:t>
      </w:r>
      <w:bookmarkEnd w:id="2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ōai</w:t>
        <w:tab/>
        <w:tab/>
      </w:r>
      <w:r>
        <w:rPr>
          <w:rFonts w:cs="Arial"/>
        </w:rPr>
        <w:t>repea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akiri</w:t>
        <w:tab/>
      </w:r>
      <w:r>
        <w:rPr>
          <w:rFonts w:cs="Arial"/>
        </w:rPr>
        <w:t>identity, personalit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uara</w:t>
        <w:tab/>
        <w:tab/>
      </w:r>
      <w:r>
        <w:rPr>
          <w:rFonts w:cs="Arial"/>
        </w:rPr>
        <w:t>value, desi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3" w:name="_Hlk16766513"/>
      <w:r>
        <w:rPr>
          <w:rFonts w:cs="Arial"/>
          <w:i/>
        </w:rPr>
        <w:t>whakaputa</w:t>
        <w:tab/>
      </w:r>
      <w:r>
        <w:rPr>
          <w:rFonts w:cs="Arial"/>
        </w:rPr>
        <w:t>express, utter, publish, announce, produce</w:t>
      </w:r>
      <w:bookmarkEnd w:id="3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Ka whakarongo ki ngā kōrero mō te hononga o te tangat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te hononga o te tangat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ngā kōrero matua mō te whānui o ngā tāhūhū kōrero, ngā pūrākau rongonui rānei o te rohe.</w:t>
      </w:r>
    </w:p>
    <w:p>
      <w:pPr>
        <w:pStyle w:val="ListParagraph"/>
        <w:ind w:left="0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whakamārama i ngā pepeha me ngā kīwaha rongonui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 xml:space="preserve">Ka whakautu pātai e hangai ana ki ngā tūtohu whenua o te rohe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1</w:t>
        <w:tab/>
        <w:t>Ka whakaraupapa whakaaro e hāngai ana ki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2</w:t>
        <w:tab/>
        <w:t>Ka whakawhitiwhiti kōrero e hāngai ana ki ngā whakama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3</w:t>
        <w:tab/>
        <w:t>Ka whakautu pātai e hangai ana ki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4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5" w:name="_Hlk504994598"/>
            <w:r>
              <w:rPr>
                <w:rFonts w:cs="Arial"/>
                <w:color w:val="000000"/>
              </w:rPr>
              <w:t>I whakakapingia ngā paerewa 31621, 31629, 31637, 31645 e te paerewa hou 33391.</w:t>
            </w:r>
            <w:bookmarkEnd w:id="5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45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d77e71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d77e71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d77e7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89B65BE-22C6-4CA3-9148-A4AB2D933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0A5D33-AF93-4573-8CAB-612FE30633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82B7F8-9E86-4734-AEF4-10C8886033E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20</TotalTime>
  <Application>LibreOffice/7.4.7.2$Linux_X86_64 LibreOffice_project/40$Build-2</Application>
  <AppVersion>15.0000</AppVersion>
  <Pages>3</Pages>
  <Words>526</Words>
  <Characters>2639</Characters>
  <CharactersWithSpaces>3159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48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6adc0625-370a-4e18-9501-d5250c5de9b5</vt:lpwstr>
  </property>
</Properties>
</file>