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331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draft taniko patter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/>
              <w:t>identify  tāniko patterns and draft tāniko pattern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identify and draft tāniko patter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identify and draft tāniko patter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firstLine="567"/>
        <w:rPr/>
      </w:pPr>
      <w:r>
        <w:rPr/>
        <w:t>Puketapu-Hetet, E. 1989. Maori Weaving. Auckland. Pitman Publish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</w:rPr>
        <w:t xml:space="preserve">Moko-Mead. S. Te Whatu Tāniko. </w:t>
      </w:r>
      <w:r>
        <w:rPr>
          <w:rFonts w:cs="Arial"/>
          <w:szCs w:val="24"/>
          <w:lang w:eastAsia="en-NZ"/>
        </w:rPr>
        <w:t>Auckland:</w:t>
      </w:r>
      <w:r>
        <w:rPr>
          <w:rFonts w:cs="Arial"/>
        </w:rPr>
        <w:t xml:space="preserve"> </w:t>
      </w:r>
      <w:r>
        <w:rPr>
          <w:rFonts w:cs="Arial"/>
          <w:szCs w:val="24"/>
          <w:lang w:eastAsia="en-NZ"/>
        </w:rPr>
        <w:t xml:space="preserve">Reed Methuen Publishing (1987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Other – kaitohu raranga, ipurangi, librari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 xml:space="preserve">Demonstrate </w:t>
      </w:r>
      <w:r>
        <w:rPr>
          <w:i/>
        </w:rPr>
        <w:t>proficient skills to identify and draft tāniko patterns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pattern identification is detailed in terms of whakapapa and mean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/>
      </w:pPr>
      <w:r>
        <w:rPr>
          <w:rFonts w:cs="Arial"/>
        </w:rPr>
        <w:t>drafted patterns are balanc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2" w:hanging="567"/>
        <w:rPr/>
      </w:pPr>
      <w:r>
        <w:rPr/>
        <w:t>3</w:t>
        <w:tab/>
      </w:r>
      <w:r>
        <w:rPr>
          <w:i/>
        </w:rPr>
        <w:t xml:space="preserve">Demonstrate </w:t>
      </w:r>
      <w:r>
        <w:rPr>
          <w:rFonts w:cs="Arial"/>
          <w:i/>
        </w:rPr>
        <w:t>artistic</w:t>
      </w:r>
      <w:r>
        <w:rPr>
          <w:i/>
        </w:rPr>
        <w:t xml:space="preserve"> skills to identify and draft tāniko patterns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pattern identification is comprehensive in terms of whakapapa and mean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84" w:right="-142" w:hanging="717"/>
        <w:rPr>
          <w:rFonts w:cs="Arial"/>
        </w:rPr>
      </w:pPr>
      <w:r>
        <w:rPr>
          <w:rFonts w:cs="Arial"/>
        </w:rPr>
        <w:t>drafted patterns have no err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ho</w:t>
      </w:r>
      <w:r>
        <w:rPr>
          <w:rFonts w:cs="Arial"/>
        </w:rPr>
        <w:t xml:space="preserve"> – weft thread. Weft is the basic term used to describe turning thread or yarn in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>fabric or a pattern.  Weft also describes the yarn that passes or runs horizont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ontemporary</w:t>
      </w:r>
      <w:r>
        <w:rPr>
          <w:rFonts w:cs="Arial"/>
        </w:rPr>
        <w:t xml:space="preserve"> 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henu</w:t>
      </w:r>
      <w:r>
        <w:rPr>
          <w:rFonts w:cs="Arial"/>
        </w:rPr>
        <w:t xml:space="preserve"> – (verb) to twist, sp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>– (noun) strand (of a cord), warp – lengthwise threads of a woven fla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gar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 xml:space="preserve">– warp thread.  Warp is the basic term used to describe turning thread or yarn </w:t>
        <w:tab/>
        <w:t>into fabric or a patten.  Warp also describes the yarn that passes or runs vertic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e Whare Pora</w:t>
      </w:r>
      <w:r>
        <w:rPr>
          <w:rFonts w:cs="Arial"/>
        </w:rPr>
        <w:t xml:space="preserve"> – a house or placed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 xml:space="preserve">Referenc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ing of all sources is encourag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Identify tāniko patter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āniko patterns are identifi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may include but is not limited to – pātiki, aronui, aramoana, niho taniwha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ab/>
        <w:tab/>
        <w:t>evidence of one customary and one contemporary patter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āniko pattern is identified in terms of its meaning and whaka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raft tāniko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āniko patterns are draf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inimum of – two colours, 40-100 across, at least 10 dow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/>
      </w:pPr>
      <w:r>
        <w:rPr>
          <w:rFonts w:cs="Arial"/>
          <w:szCs w:val="24"/>
        </w:rPr>
        <w:t>evidence of one customary and one contemporary patter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This unit standard replaced unit standard 2953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2" w:name="_Hlk502756805"/>
      <w:bookmarkStart w:id="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3"/>
      <w:r>
        <w:rPr/>
        <w:t>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649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0:00Z</dcterms:created>
  <dc:creator>NZ Qualifications Authority</dc:creator>
  <dc:description/>
  <cp:keywords/>
  <dc:language>en-US</dc:language>
  <cp:lastModifiedBy>Saba Saqib</cp:lastModifiedBy>
  <cp:lastPrinted>2018-08-07T12:49:00Z</cp:lastPrinted>
  <dcterms:modified xsi:type="dcterms:W3CDTF">2024-05-30T20:00:00Z</dcterms:modified>
  <cp:revision>2</cp:revision>
  <dc:subject>Ngā Mahi a Te Whare Pora</dc:subject>
  <dc:title>31649 Identify and draft taniko patte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602</vt:lpwstr>
  </property>
  <property fmtid="{D5CDD505-2E9C-101B-9397-08002B2CF9AE}" pid="8" name="_dlc_DocIdItemGuid">
    <vt:lpwstr>eb5d6a4e-23fa-4fbc-b8fe-968293ff10b3</vt:lpwstr>
  </property>
  <property fmtid="{D5CDD505-2E9C-101B-9397-08002B2CF9AE}" pid="9" name="_dlc_DocIdUrl">
    <vt:lpwstr>https://nzqa.sharepoint.com/sites/dmsTEO9999/_layouts/15/DocIdRedir.aspx?ID=9999-1475241550-10602, 9999-1475241550-10602</vt:lpwstr>
  </property>
</Properties>
</file>