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se and manage interpersonal conflict in a construction related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a supervisor or lead role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in a construction related context: recognise situations and explain factors that contribute to interpersonal conflict; evaluate strategies used to manage situations of interpersonal conflict; and manage situations of interpersonal confli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Employer </w:t>
      </w:r>
      <w:r>
        <w:rPr/>
        <w:t>and/or</w:t>
      </w:r>
      <w:r>
        <w:rPr>
          <w:i/>
        </w:rPr>
        <w:t xml:space="preserve"> worksite practice</w:t>
      </w:r>
      <w:r>
        <w:rPr/>
        <w:t xml:space="preserve"> refers to the documented procedures specific to an employer (including any main contractor or sub-contractor requirements), and to worksites which set out the standard and required practic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 xml:space="preserve">Assessment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in construction workplace conditions that reflect</w:t>
      </w:r>
      <w:r>
        <w:rPr>
          <w:rFonts w:cs="Arial"/>
        </w:rPr>
        <w:t xml:space="preserve"> current health, safety, industry, and workplace requirement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eting the requirements of the Employment Relations Act 2000; an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in everyday contexts within the scope of own role supervising construction-related work programmes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Evidence generated for assessment against this standard must be verified by a person who has current expertise in supervision in the construction sector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nstruction related contexts include residential, commercial construction, construction related manufacturing environment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e candidate will be responding to interpersonal conflict in which they are not directly involv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e context for assessment is a situation of interpersonal conflict in a construction related context in which the candidate and those involved in the conflict are engaged, employed or contrac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For the purpose of this assessment, it is not necessary for the candidate to resolve conflict situ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documented worksite specifications, procedures, Codes of Practice, Good Practice Guidelines and Industry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ecognise situations and explain factors that contribute to interpersonal conflict in a construction related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 xml:space="preserve">situations may include but are not limited to – communication breakdown, noncompliance with work requirements or worksite practice;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/>
      </w:pPr>
      <w:r>
        <w:rPr/>
        <w:t>evidence is required of two potential situation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/>
        <w:t>factors may include but are not limited to – differences of opinion, personal animosity, expression of sexism or racism, inappropriate tone of voice and use of langu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</w:r>
      <w:r>
        <w:rPr/>
        <w:t>Situations are explained in terms of their potential to lead to interpersonal conflic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2</w:t>
        <w:tab/>
        <w:t>Factors contributing to situations of interpersonal conflict are explai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Views of opposing parties are identified and explained in terms of how they contribute to the interpersonal confli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Evaluate strategies used to manage situations of interpersonal conflict in a construction related contex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250" w:leader="none"/>
        </w:tabs>
        <w:ind w:left="1134" w:hanging="1134"/>
        <w:rPr/>
      </w:pPr>
      <w:r>
        <w:rPr/>
        <w:t>Range</w:t>
        <w:tab/>
        <w:t xml:space="preserve">may include but is not limited to – advocacy, consultation, negotiation, mediation, facilitation; evidence is required of three strategies. 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Strategies are outlined in terms of how they are applied and the situations in which they are likely to be appropri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 xml:space="preserve">Strategies are compared in terms of their strengths and weaknesses.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5805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/>
        <w:t>Manage situations of interpersonal conflict in a construction related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Strategies are selected appropriate to the conflict, the individuals involved and the construction related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Strategies to manage the situations of interpersonal conflict are applied in accordance with the candidate’s responsibilities and employer and/or worksit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8132528"/>
      <w:r>
        <w:rPr/>
        <w:t xml:space="preserve">Please contact Waihanga Ara Rau Construction and Infrastructure Workforce Development Council </w:t>
      </w:r>
      <w:hyperlink r:id="rId3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5:00Z</dcterms:created>
  <dc:creator>NZ Qualifications Authority</dc:creator>
  <dc:description/>
  <cp:keywords/>
  <dc:language>en-US</dc:language>
  <cp:lastModifiedBy>Christopher Allen</cp:lastModifiedBy>
  <cp:lastPrinted>2018-12-11T09:14:00Z</cp:lastPrinted>
  <dcterms:modified xsi:type="dcterms:W3CDTF">2022-06-07T01:05:00Z</dcterms:modified>
  <cp:revision>2</cp:revision>
  <dc:subject>Construction Trades</dc:subject>
  <dc:title>31655 Recognise and manage interpersonal conflict in a construction rela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4a42a9e-6347-4046-89d9-5dee7fde2157</vt:lpwstr>
  </property>
</Properties>
</file>