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safe work practices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any primary industry operation</w:t>
            </w:r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features of the Health and Safety at Work Act 2015 applicable to a primary industry operation; and apply the Health and Safety at Work Act 2015 in relation to the duties of a primary industry wor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ector &gt; </w:t>
            </w:r>
            <w:r>
              <w:rPr>
                <w:rFonts w:cs="Arial"/>
                <w:color w:val="000000"/>
              </w:rPr>
              <w:t>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276" w:leader="none"/>
          <w:tab w:val="left" w:pos="1417" w:leader="none"/>
        </w:tabs>
        <w:ind w:left="1080" w:hanging="513"/>
        <w:rPr>
          <w:rFonts w:cs="Arial"/>
          <w:b/>
          <w:b/>
          <w:bCs/>
          <w:szCs w:val="24"/>
        </w:rPr>
      </w:pPr>
      <w:r>
        <w:rPr>
          <w:rFonts w:cs="Arial"/>
        </w:rPr>
        <w:t>Workplace standards and procedures or equivalen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276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</w:r>
      <w:r>
        <w:rPr/>
        <w:tab/>
        <w:t xml:space="preserve">Evidence for Outcome 2 may be collected from workplace situations, off-site industry visits, and/or school-based practical activiti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StyleBefore6ptAfter6pt"/>
        <w:spacing w:before="0" w:after="0"/>
        <w:ind w:left="567" w:hanging="0"/>
        <w:rPr/>
      </w:pPr>
      <w:bookmarkStart w:id="3" w:name="_Hlk505244779"/>
      <w:bookmarkStart w:id="4" w:name="_Hlk505244205"/>
      <w:bookmarkEnd w:id="3"/>
      <w:r>
        <w:rPr>
          <w:i/>
        </w:rPr>
        <w:t>Control measures</w:t>
      </w:r>
      <w:r>
        <w:rPr/>
        <w:t xml:space="preserve"> are a way of eliminating or minimising risks to health and safety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Equivalent</w:t>
      </w:r>
      <w:r>
        <w:rPr/>
        <w:t xml:space="preserve"> refers to training environments that align practical activities with workplace standards and procedure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Hazard</w:t>
      </w:r>
      <w:r>
        <w:rPr/>
        <w:t xml:space="preserve"> is anything that can cause harm which includes a person’s behavi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CBU</w:t>
      </w:r>
      <w:r>
        <w:rPr>
          <w:rFonts w:cs="Arial"/>
          <w:iCs/>
        </w:rPr>
        <w:t xml:space="preserve"> is a person conducting a business or undertaking. 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Risks </w:t>
      </w:r>
      <w:r>
        <w:rPr/>
        <w:t>arise from people being exposed to a hazard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Worker</w:t>
      </w:r>
      <w:r>
        <w:rPr/>
        <w:t xml:space="preserve"> means an individual who carries out work in any capacity for a PCBU.</w:t>
        <w:tab/>
      </w:r>
      <w:bookmarkEnd w:id="4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Workplace procedures</w:t>
      </w:r>
      <w:r>
        <w:rPr>
          <w:rFonts w:cs="Arial"/>
          <w:lang w:val="en-AU"/>
        </w:rPr>
        <w:t xml:space="preserve"> – the verbal or written instructions to staff on the procedures for worksite, equipment and document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eatures of the Health and Safety at Work Act 2015 applicable to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505244953"/>
      <w:bookmarkEnd w:id="5"/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hazards in the workplace and describe the potential risk of injury or illness to 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ab/>
        <w:t>evidence is required for at least e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control measures to eliminate or minimise health and safety risks. 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Describe a method of formally reporting and/or recording accidents or near mi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6" w:name="_Hlk505244953"/>
      <w:bookmarkStart w:id="7" w:name="_Hlk505244953"/>
      <w:bookmarkEnd w:id="7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an emergency procedure in the event of an accident injury or ill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Describe workplace situations where the PCBU demonstrates the duty of care to worker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ab/>
        <w:t>Range</w:t>
        <w:tab/>
        <w:t>two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8" w:name="_Hlk505245095"/>
      <w:bookmarkEnd w:id="8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bookmarkStart w:id="9" w:name="_Hlk522884966"/>
      <w:bookmarkEnd w:id="9"/>
      <w:r>
        <w:rPr/>
        <w:t xml:space="preserve">Apply the Health and Safety at Work Act 2015 in relation to the duties of a primary industry worker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omply with workplace health and safety policies and procedures.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mergency procedures, training, workplace induction, hazard identification, hazard reporting, accident or harm recording, risk management, wearing PPE, follow PCBU instruction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0" w:name="_Hlk505245095"/>
      <w:bookmarkStart w:id="11" w:name="_Hlk522884966"/>
      <w:bookmarkEnd w:id="10"/>
      <w:bookmarkEnd w:id="11"/>
      <w:r>
        <w:rPr>
          <w:rFonts w:cs="Arial"/>
        </w:rPr>
        <w:tab/>
        <w:tab/>
        <w:t>evidence is required of at least f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Carry out work activities taking reasonable care not to adversely affect the health and safety of other persons and self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540 and unit standard 23541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5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31:00Z</dcterms:modified>
  <cp:revision>2</cp:revision>
  <dc:subject>Primary Sector</dc:subject>
  <dc:title>31656 Demonstrate knowledge of safe work practice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