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Describe water supply system components and tools, and assemble a simple water supply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his unit standard is for people working, or intending to work, in the primary industry.</w:t>
            </w:r>
          </w:p>
          <w:p>
            <w:pPr>
              <w:pStyle w:val="Normal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; identify components and tools used in building a simple water supply system, and describe their purpose; and assemble a simple water supply system based on a given pl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ector &gt; Primary Sector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720" w:hanging="720"/>
        <w:rPr/>
      </w:pPr>
      <w:bookmarkStart w:id="0" w:name="_Hlk505244205"/>
      <w:bookmarkEnd w:id="0"/>
      <w:r>
        <w:rPr/>
        <w:t>All evidence presented in the unit standard must be in accordance with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4" w:hanging="564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4" w:hanging="564"/>
        <w:rPr>
          <w:rFonts w:cs="Arial"/>
        </w:rPr>
      </w:pPr>
      <w:r>
        <w:rPr/>
        <w:tab/>
      </w:r>
      <w:r>
        <w:rPr>
          <w:i/>
        </w:rPr>
        <w:t>Components</w:t>
      </w:r>
      <w:r>
        <w:rPr/>
        <w:t xml:space="preserve"> may include but not limited to – </w:t>
      </w:r>
      <w:r>
        <w:rPr>
          <w:rFonts w:cs="Arial"/>
        </w:rPr>
        <w:t>pipe, straight fittings, tee fittings, bends, joiners, reducing fittings, bushes, bungs, valves (taps), floats, trough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4" w:hanging="564"/>
        <w:rPr/>
      </w:pPr>
      <w:r>
        <w:rPr>
          <w:i/>
        </w:rPr>
        <w:tab/>
        <w:t>Tools</w:t>
      </w:r>
      <w:r>
        <w:rPr/>
        <w:t xml:space="preserve"> may include but not limited to </w:t>
      </w:r>
      <w:r>
        <w:rPr>
          <w:rFonts w:cs="Arial"/>
        </w:rPr>
        <w:t>pipe cutters, adjustable pliers, crescent, spanner, pipe wrench, hacksaw, round file, cutting blade, thread tap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4" w:hanging="564"/>
        <w:rPr/>
      </w:pPr>
      <w:r>
        <w:rPr/>
        <w:tab/>
        <w:t xml:space="preserve">A </w:t>
      </w:r>
      <w:r>
        <w:rPr>
          <w:i/>
        </w:rPr>
        <w:t>water supply system</w:t>
      </w:r>
      <w:r>
        <w:rPr/>
        <w:t xml:space="preserve"> refers to structures that supply water for a primary industry use for example stock water, irrigation, hydroponics, water conserv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505244205"/>
      <w:bookmarkStart w:id="2" w:name="_Hlk505244205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components and tools used in building a simple water supply system, and describe their purpo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1</w:t>
        <w:tab/>
        <w:t>Identify components used to build a water supply system and describe their purpo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  <w:tab/>
        <w:t>Range</w:t>
        <w:tab/>
        <w:tab/>
        <w:t>evidence of ten compon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2</w:t>
        <w:tab/>
        <w:t>Identify tools used to build a water supply system and describe their purpos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276" w:hanging="1276"/>
        <w:rPr>
          <w:rFonts w:cs="Arial"/>
        </w:rPr>
      </w:pPr>
      <w:r>
        <w:rPr>
          <w:rFonts w:cs="Arial"/>
        </w:rPr>
        <w:tab/>
        <w:t>Range</w:t>
        <w:tab/>
        <w:t>evidence of six tools.</w:t>
      </w:r>
    </w:p>
    <w:p>
      <w:pPr>
        <w:pStyle w:val="Normal"/>
        <w:tabs>
          <w:tab w:val="left" w:pos="1134" w:leader="none"/>
          <w:tab w:val="left" w:pos="2268" w:leader="none"/>
        </w:tabs>
        <w:ind w:left="1276" w:hanging="1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emble a simple water supply system based on a given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must include – a minimum of six water supply system compon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3" w:name="_Hlk505244953"/>
      <w:bookmarkEnd w:id="3"/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4" w:name="_Hlk505244953"/>
      <w:bookmarkEnd w:id="4"/>
      <w:r>
        <w:rPr>
          <w:rFonts w:cs="Arial"/>
        </w:rPr>
        <w:t>2.1</w:t>
        <w:tab/>
        <w:t>Select suitable tools, equipment and materials to connect up a water supply system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6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Connect and fit fittings to the manufacturer’s recommendations and in accordance with the given plan. 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2.3</w:t>
        <w:tab/>
        <w:t>Fit and adjust fittings and valves to manufacturers spec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2.4</w:t>
        <w:tab/>
        <w:t>Check system for faults when operationa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Tidy the surrounding area and equipment us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5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2"/>
        <w:gridCol w:w="1229"/>
        <w:gridCol w:w="3297"/>
        <w:gridCol w:w="3297"/>
      </w:tblGrid>
      <w:tr>
        <w:trPr>
          <w:tblHeader w:val="true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65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488" w:hanging="11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8" w:hanging="1128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112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8" w:hanging="112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1:31:00Z</dcterms:modified>
  <cp:revision>2</cp:revision>
  <dc:subject>Primary Sector</dc:subject>
  <dc:title>31657 Describe water supply system components and tools, and assemble a simple water supply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