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Assist with the routine maintenance of an irrigat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lang w:val="en-AU"/>
              </w:rPr>
            </w:pPr>
            <w:r>
              <w:rPr>
                <w:lang w:val="en-AU"/>
              </w:rPr>
              <w:t>This unit standard is for people working in the horticulture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ind w:left="1" w:hanging="1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assist with the routine maintenance of an irrigation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_Hlk505244779"/>
      <w:bookmarkEnd w:id="2"/>
      <w:r>
        <w:rPr/>
        <w:t>1</w:t>
        <w:tab/>
        <w:t xml:space="preserve">All evidence presented in this unit standard must be in accordance with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Workplace procedur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  <w:bookmarkStart w:id="3" w:name="_Hlk505244779"/>
      <w:bookmarkStart w:id="4" w:name="_Hlk505244779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Workplace procedures</w:t>
      </w:r>
      <w:r>
        <w:rPr>
          <w:rFonts w:cs="Arial"/>
          <w:lang w:val="en-AU"/>
        </w:rPr>
        <w:t xml:space="preserve"> – the verbal or written instructions to staff on the procedures for worksite, use of equipment and documentation, and includes manufacturers’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5" w:name="OLE_LINK6"/>
      <w:bookmarkStart w:id="6" w:name="OLE_LINK5"/>
      <w:bookmarkEnd w:id="5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7" w:name="_Hlk505245018"/>
      <w:bookmarkEnd w:id="7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the routine maintenance of an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routine maintenance tasks to ensure the efficient operation of an irrigation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aintenance tasks may include but not limited to – check for blockages, replace water emitters, align pipes, flush lines, replace damaged fittings, check spray pattern, water application rate;</w:t>
      </w:r>
    </w:p>
    <w:p>
      <w:pPr>
        <w:pStyle w:val="Normal"/>
        <w:tabs>
          <w:tab w:val="clear" w:pos="720"/>
          <w:tab w:val="left" w:pos="2552" w:leader="none"/>
        </w:tabs>
        <w:ind w:left="2268" w:hanging="1140"/>
        <w:rPr>
          <w:rFonts w:cs="Arial"/>
        </w:rPr>
      </w:pPr>
      <w:r>
        <w:rPr>
          <w:rFonts w:cs="Arial"/>
        </w:rPr>
        <w:tab/>
        <w:tab/>
        <w:t>evidence of four maintenance task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8" w:name="_Hlk505245018"/>
      <w:bookmarkStart w:id="9" w:name="_Hlk505245018"/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10" w:name="_Hlk505245095"/>
      <w:bookmarkEnd w:id="10"/>
      <w:r>
        <w:rPr>
          <w:rFonts w:cs="Arial"/>
        </w:rPr>
        <w:t>1.2</w:t>
        <w:tab/>
        <w:t>Check on the operation of an irrigation system and report any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11" w:name="_Hlk505245095"/>
      <w:bookmarkStart w:id="12" w:name="_Hlk505245095"/>
      <w:bookmarkEnd w:id="1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66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1:54:00Z</dcterms:modified>
  <cp:revision>2</cp:revision>
  <dc:subject>Primary Sector</dc:subject>
  <dc:title>31667 Assist with the routine maintenance of an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