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Assist with horticulture activities which support crop produ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lang w:val="en-AU"/>
              </w:rPr>
            </w:pPr>
            <w:r>
              <w:rPr>
                <w:lang w:val="en-AU"/>
              </w:rPr>
              <w:t>This unit standard is for people working in the horticulture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" w:hanging="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assist with horticulture activities which support crop produ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505244779"/>
      <w:bookmarkEnd w:id="2"/>
      <w:r>
        <w:rPr/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  <w:t>Workplace procedur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s of this unit standard, horticulture activities involve carrying out activities during crop establishment or for seasonal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  <w:bookmarkStart w:id="3" w:name="_Hlk505244779"/>
      <w:bookmarkStart w:id="4" w:name="_Hlk505244779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Workplace procedures</w:t>
      </w:r>
      <w:r>
        <w:rPr>
          <w:rFonts w:cs="Arial"/>
          <w:lang w:val="en-AU"/>
        </w:rPr>
        <w:t xml:space="preserve"> – the verbal or written instructions to staff on the procedures for carrying out the horticulture activity including use of equipment and document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5" w:name="OLE_LINK6"/>
      <w:bookmarkStart w:id="6" w:name="OLE_LINK5"/>
      <w:bookmarkEnd w:id="5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05245095"/>
      <w:bookmarkEnd w:id="7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horticulture activities which support crop produ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horticulture activities according to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horticulture activities may include but not limited to – stake young plants, fit spray guards, attach or remove bird netting, lay reflective film, establish artificial shelter or shade cloth;</w:t>
      </w:r>
    </w:p>
    <w:p>
      <w:pPr>
        <w:pStyle w:val="Normal"/>
        <w:tabs>
          <w:tab w:val="clear" w:pos="720"/>
          <w:tab w:val="left" w:pos="2552" w:leader="none"/>
        </w:tabs>
        <w:ind w:left="2268" w:hanging="1140"/>
        <w:rPr>
          <w:rFonts w:cs="Arial"/>
        </w:rPr>
      </w:pPr>
      <w:r>
        <w:rPr>
          <w:rFonts w:cs="Arial"/>
        </w:rPr>
        <w:tab/>
        <w:tab/>
        <w:t>evidence of at least two horticulture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llow work instructions and request clarification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articipate effectively in a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8" w:name="_Hlk505245095"/>
      <w:bookmarkStart w:id="9" w:name="_Hlk505245095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6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1:54:00Z</dcterms:modified>
  <cp:revision>2</cp:revision>
  <dc:subject>Horticulture</dc:subject>
  <dc:title>31668 Assist with horticulture activities which support crop produ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