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Assist with routine activities when undertaking development work in a horticulture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lang w:val="en-AU"/>
              </w:rPr>
            </w:pPr>
            <w:r>
              <w:rPr>
                <w:lang w:val="en-AU"/>
              </w:rPr>
              <w:t>This unit standard is for people working in the horticulture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ind w:left="1" w:hanging="1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assist with routine activities when undertaking development work in a horticulture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2" w:name="_Hlk505244779"/>
      <w:bookmarkEnd w:id="2"/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rPr/>
      </w:pPr>
      <w:r>
        <w:rPr/>
        <w:t>Workplace procedure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rPr/>
      </w:pPr>
      <w:r>
        <w:rP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For the purposes of this unit standard, routine activities are relevant to horticulture development work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  <w:bookmarkStart w:id="3" w:name="_Hlk505244779"/>
      <w:bookmarkStart w:id="4" w:name="_Hlk505244779"/>
      <w:bookmarkEnd w:id="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orticulture operation </w:t>
      </w:r>
      <w:r>
        <w:rPr>
          <w:rFonts w:cs="Arial"/>
        </w:rPr>
        <w:t>refers to a specific horticulture production and service industry, for example an orchard, nursery, post-harvest facility or recreational ground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Workplace procedures</w:t>
      </w:r>
      <w:r>
        <w:rPr>
          <w:rFonts w:cs="Arial"/>
          <w:lang w:val="en-AU"/>
        </w:rPr>
        <w:t xml:space="preserve"> – the verbal or written instructions to staff on the procedures for carrying out horticulture activities including use of equipment and document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5" w:name="OLE_LINK6"/>
      <w:bookmarkStart w:id="6" w:name="OLE_LINK5"/>
      <w:bookmarkEnd w:id="5"/>
      <w:bookmarkEnd w:id="6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7" w:name="_Hlk505245095"/>
      <w:bookmarkEnd w:id="7"/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bookmarkStart w:id="8" w:name="_Hlk505244953"/>
      <w:bookmarkEnd w:id="8"/>
      <w:r>
        <w:rPr>
          <w:rFonts w:cs="Arial"/>
        </w:rPr>
        <w:t xml:space="preserve">Assist with routine activities when undertaking development work in a horticulture operation.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routine activities according to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routine activities may include but not limited to – mark out block specifications, identify post holes, run out wires, attach wires;</w:t>
      </w:r>
    </w:p>
    <w:p>
      <w:pPr>
        <w:pStyle w:val="Normal"/>
        <w:tabs>
          <w:tab w:val="clear" w:pos="720"/>
          <w:tab w:val="left" w:pos="2552" w:leader="none"/>
        </w:tabs>
        <w:ind w:left="2268" w:hanging="1140"/>
        <w:rPr>
          <w:rFonts w:cs="Arial"/>
        </w:rPr>
      </w:pPr>
      <w:r>
        <w:rPr>
          <w:rFonts w:cs="Arial"/>
        </w:rPr>
        <w:tab/>
        <w:tab/>
        <w:t>evidence of four routine activ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Follow work instructions and request clarification if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Participate effectively in a team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focus on team objectives, support team members, respond to feedback, cooperate with other team members;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ab/>
        <w:t>evidence of at least two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</w:r>
      <w:bookmarkStart w:id="9" w:name="_Hlk505244953"/>
      <w:bookmarkStart w:id="10" w:name="_Hlk505244953"/>
      <w:bookmarkEnd w:id="10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11" w:name="_Hlk505245095"/>
      <w:bookmarkStart w:id="12" w:name="_Hlk505245095"/>
      <w:bookmarkEnd w:id="12"/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66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03-06T01:54:00Z</dcterms:modified>
  <cp:revision>2</cp:revision>
  <dc:subject>Horticulture</dc:subject>
  <dc:title>31669 Assist with routine activities when undertaking development work in a horticulture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E6221A4FD1D4EBF7979B0D871777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