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llect, grade, sanitise, and store eggs for table or hatching egg production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ollect, grade, sanitise, and store eggs, and maintain records; and clean and check egg collection equipment and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 xml:space="preserve">Code of Welfare: Layer Hens 2018; 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>
          <w:rFonts w:eastAsia="Arial"/>
        </w:rPr>
        <w:t xml:space="preserve"> </w:t>
      </w: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Collect and grade eggs, and maintain record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ry out manual or automatic egg collection for the required number of times during the da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ce eggs in collection trays with minimal damage and break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ry out visual appraisal of eggs and identify and separate defective egg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– broken eggs, damaged eggs, floor eggs, abnormal shape, too big or small, dirty, cracked or weak shell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cord egg numbers, and record and report fluctuations in egg numb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eigh and record sample of eggs from each age group of birds, and identify and record variations from targ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ade, label, and record eg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te of lay, donor flock, sample weight, grad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7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Sanitise and store eggs, and maintain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ansfer eggs if required, to sanitising area without damage to eggs, and operate sanitising equipment safe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ansfer eggs to storeroom without damage to eg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trolleys with adequate sp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storeroom hygien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intain storeroom records and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Clean and check egg collection equipment and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anitise egg collection equipment and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egg collection equipment and machinery for function and identify and report fa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017 and unit standard 18018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5:00Z</dcterms:modified>
  <cp:revision>2</cp:revision>
  <dc:subject>Poultry Production</dc:subject>
  <dc:title>31672 Collect, grade, sanitise, and store eggs for table or hatching egg production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7</vt:lpwstr>
  </property>
  <property fmtid="{D5CDD505-2E9C-101B-9397-08002B2CF9AE}" pid="9" name="_dlc_DocIdItemGuid">
    <vt:lpwstr>8f2260ad-4f10-4de6-8bd6-6b0a9234e50e</vt:lpwstr>
  </property>
  <property fmtid="{D5CDD505-2E9C-101B-9397-08002B2CF9AE}" pid="10" name="_dlc_DocIdUrl">
    <vt:lpwstr>https://nzqa.sharepoint.com/sites/dmsTEO6050/_layouts/15/DocIdRedir.aspx?ID=6050-1373763326-11467, 6050-1373763326-11467</vt:lpwstr>
  </property>
  <property fmtid="{D5CDD505-2E9C-101B-9397-08002B2CF9AE}" pid="11" name="display_urn:schemas-microsoft-com:office:office#Editor">
    <vt:lpwstr>Portal_DMS_API_Prod</vt:lpwstr>
  </property>
</Properties>
</file>