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oultry house preparation for brooding and placement of day old chick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the requirements for preparation of a house for brooding day old chicks, and the procedures for placement of day old chic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/>
        <w:t xml:space="preserve">Code of Welfare: Transport within New Zealand 2018; </w:t>
      </w:r>
    </w:p>
    <w:p>
      <w:pPr>
        <w:pStyle w:val="ListParagraph"/>
        <w:tabs>
          <w:tab w:val="left" w:pos="567" w:leader="none"/>
          <w:tab w:val="left" w:pos="851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quirements for preparation of a house for brooding day old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quirements for aligning timing of delivery date of day-old chicks with staff on h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ensuring sufficient supply of starter feed is avail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preparation of the house following cleaning and sanit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fresh litter, pre-heating, biosecur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preparation of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alarms, generator, feeders, drinkers, heaters, lights, ventilation, automatic weig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placement of day old chi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dures for placement of trolleys of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hecking and recording requirements prior to 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dures for placement of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dures for removal of equipment and materials from the brood house following placement of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procedures for follow up observations, checks, and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the procedures for removal and disposal of dead or sick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5:00Z</dcterms:modified>
  <cp:revision>2</cp:revision>
  <dc:subject>Poultry Production</dc:subject>
  <dc:title>31674 Describe poultry house preparation for brooding and placement of day old chick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9</vt:lpwstr>
  </property>
  <property fmtid="{D5CDD505-2E9C-101B-9397-08002B2CF9AE}" pid="9" name="_dlc_DocIdItemGuid">
    <vt:lpwstr>6d6a6721-0ef8-48cf-88c3-9195518385ec</vt:lpwstr>
  </property>
  <property fmtid="{D5CDD505-2E9C-101B-9397-08002B2CF9AE}" pid="10" name="_dlc_DocIdUrl">
    <vt:lpwstr>https://nzqa.sharepoint.com/sites/dmsTEO6050/_layouts/15/DocIdRedir.aspx?ID=6050-1373763326-11469, 6050-1373763326-11469</vt:lpwstr>
  </property>
  <property fmtid="{D5CDD505-2E9C-101B-9397-08002B2CF9AE}" pid="11" name="display_urn:schemas-microsoft-com:office:office#Editor">
    <vt:lpwstr>Portal_DMS_API_Prod</vt:lpwstr>
  </property>
</Properties>
</file>