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ig re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factors affecting reproductive output; and dry sow husband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8" w:hanging="2268"/>
        <w:jc w:val="both"/>
        <w:rPr/>
      </w:pPr>
      <w:r>
        <w:rPr/>
        <w:t>Definitions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jc w:val="both"/>
        <w:rPr/>
      </w:pPr>
      <w:r>
        <w:rPr>
          <w:i/>
        </w:rPr>
        <w:t>Reproductive output</w:t>
      </w:r>
      <w:r>
        <w:rPr/>
        <w:t xml:space="preserve"> means the numbers of pigs per litter, the numbers of litters the sow has and a long productive healthy lif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 xml:space="preserve">Mating – </w:t>
      </w:r>
      <w:r>
        <w:rPr>
          <w:rFonts w:cs="Arial"/>
        </w:rPr>
        <w:t>refers to natural mating and artificial insemin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highlight w:val="yellow"/>
        </w:rPr>
      </w:pPr>
      <w:r>
        <w:rPr>
          <w:rFonts w:cs="Arial"/>
          <w:b/>
          <w:bCs/>
          <w:sz w:val="28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rPr>
          <w:rFonts w:cs="Arial"/>
        </w:rPr>
      </w:pPr>
      <w:r>
        <w:rPr>
          <w:rFonts w:cs="Arial"/>
        </w:rPr>
        <w:t>Describe factors affecting reproductive outp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nfluence of factors affecting reproductive outp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six factors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must include oestrus de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procedures are used to maximise oestrus rates and oestrus dete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ximity to boar, housing, environmental, nutrition, husbandry, management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behavioural signs of oestrus, boar and sow courtship, and mating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evidence of one behavioural sign for each of oestrus, boar and sow courtship and mating is requir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factors which influence conception rates and litter siz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evidence of fiv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dry sow husbandr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breeding herd performance parameters and use of data for dry sow husbandry decision making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wo performance parameter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care of the breeding herd during pregnancy in terms of health, environmental, and nutri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care of the sow prior to farrowing in terms of health, environmental, and nutri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8:00Z</dcterms:modified>
  <cp:revision>2</cp:revision>
  <dc:subject>Pork Production</dc:subject>
  <dc:title>31680 Describe pig re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