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1134" w:leader="none"/>
                <w:tab w:val="left" w:pos="2551" w:leader="none"/>
                <w:tab w:val="left" w:pos="3118" w:leader="none"/>
                <w:tab w:val="left" w:pos="4252" w:leader="none"/>
                <w:tab w:val="left" w:pos="5386" w:leader="none"/>
                <w:tab w:val="left" w:pos="6520" w:leader="none"/>
                <w:tab w:val="left" w:pos="7654" w:leader="none"/>
                <w:tab w:val="left" w:pos="8788" w:leader="none"/>
                <w:tab w:val="left" w:pos="9922" w:leader="none"/>
                <w:tab w:val="left" w:pos="11054" w:leader="none"/>
                <w:tab w:val="left" w:pos="12188" w:leader="none"/>
              </w:tabs>
              <w:rPr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erform on-farm husbandry procedures on sows and boa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</w:rPr>
              <w:t xml:space="preserve">People credited with this unit standard are able to: </w:t>
            </w:r>
            <w:r>
              <w:rPr>
                <w:rFonts w:cs="Arial"/>
                <w:szCs w:val="24"/>
              </w:rPr>
              <w:t>trim hooves and apply an animal husbandry device to a pig</w:t>
            </w:r>
            <w:r>
              <w:rPr>
                <w:rFonts w:cs="Arial"/>
              </w:rPr>
              <w:t>, and carry out selection of replacement pig breeding stoc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k Production &gt; Pig Husband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All evidence presented in this unit standard must be in accordance with: 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rPr>
          <w:szCs w:val="24"/>
        </w:rPr>
      </w:pPr>
      <w:r>
        <w:rPr>
          <w:szCs w:val="24"/>
        </w:rPr>
        <w:t>Industry guidelines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rPr>
          <w:szCs w:val="24"/>
        </w:rPr>
      </w:pPr>
      <w:r>
        <w:rPr>
          <w:szCs w:val="24"/>
        </w:rPr>
        <w:t>Manufacturer’s instructions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rPr>
          <w:szCs w:val="24"/>
        </w:rPr>
      </w:pPr>
      <w:r>
        <w:rPr>
          <w:szCs w:val="24"/>
        </w:rPr>
        <w:t>Workplace procedures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rPr>
          <w:szCs w:val="24"/>
        </w:rPr>
      </w:pPr>
      <w:r>
        <w:rPr>
          <w:szCs w:val="24"/>
        </w:rPr>
        <w:t>Agricultural Compounds and Veterinary Medicines Act 1997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rPr>
          <w:szCs w:val="24"/>
        </w:rPr>
      </w:pPr>
      <w:r>
        <w:rPr>
          <w:szCs w:val="24"/>
        </w:rPr>
        <w:t>Biosecurity Act 1993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rPr>
          <w:szCs w:val="24"/>
        </w:rPr>
      </w:pPr>
      <w:r>
        <w:rPr>
          <w:szCs w:val="24"/>
        </w:rPr>
        <w:t>Health and Safety at Work Act 2015;</w:t>
      </w:r>
    </w:p>
    <w:p>
      <w:pPr>
        <w:pStyle w:val="Normal"/>
        <w:ind w:left="567" w:firstLine="153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ndustry guidelines</w:t>
      </w:r>
      <w:r>
        <w:rPr>
          <w:rFonts w:cs="Arial"/>
        </w:rPr>
        <w:t xml:space="preserve"> refer to literature received from veterinarians or nutritionists or to industry recognised publications.  This includes the Pork Industry nose ringing guidelines, available from NZ Pork, </w:t>
      </w:r>
      <w:hyperlink r:id="rId2">
        <w:r>
          <w:rPr>
            <w:rStyle w:val="InternetLink"/>
            <w:rFonts w:cs="Arial"/>
          </w:rPr>
          <w:t>www.NZPork.co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0"/>
        <w:rPr/>
      </w:pPr>
      <w:r>
        <w:rPr>
          <w:i/>
          <w:iCs/>
        </w:rPr>
        <w:t xml:space="preserve">Workplace procedures </w:t>
      </w:r>
      <w:r>
        <w:rPr/>
        <w:t>refer to the policies and procedures set by the employer or organisation on workplace safety, procedures, and conduct.  This includes standard operating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bookmarkStart w:id="0" w:name="_Hlk520901530"/>
      <w:bookmarkEnd w:id="0"/>
      <w:r>
        <w:rPr>
          <w:rFonts w:cs="Arial"/>
          <w:szCs w:val="24"/>
        </w:rPr>
        <w:t>Trim hooves and apply an animal husbandry device to a pi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Move, handle and restrain a sow or boar safely in preparation for husbandry procedures, with minimal stress to the anim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ttach an animal husbandry device to a pig with minimum distress to the animal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must include either applying a nose ring or ear ta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rim and treat hooves of sows and boars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</w:r>
      <w:r>
        <w:rPr/>
        <w:t>Identify and treat any animals with complications following on farm husbandr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1" w:name="_Hlk520901530"/>
      <w:bookmarkStart w:id="2" w:name="_Hlk520901550"/>
      <w:bookmarkStart w:id="3" w:name="_Hlk520901530"/>
      <w:bookmarkStart w:id="4" w:name="_Hlk520901550"/>
      <w:bookmarkEnd w:id="3"/>
      <w:bookmarkEnd w:id="4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rPr>
          <w:rFonts w:cs="Arial"/>
        </w:rPr>
      </w:pPr>
      <w:r>
        <w:rPr>
          <w:rFonts w:cs="Arial"/>
        </w:rPr>
        <w:t>Carry out selection of replacement pig breeding stock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dentify and check physical conformation and health of breeding stock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ust include – legs, feet, genetic conditions, external genitalia, tea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2</w:t>
        <w:tab/>
        <w:t>Record and report results of check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Start w:id="5" w:name="_Hlk520901550"/>
      <w:bookmarkStart w:id="6" w:name="_Hlk521491423"/>
      <w:bookmarkStart w:id="7" w:name="_Hlk520901550"/>
      <w:bookmarkStart w:id="8" w:name="_Hlk521491423"/>
      <w:bookmarkEnd w:id="7"/>
      <w:bookmarkEnd w:id="8"/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4460.</w:t>
            </w:r>
          </w:p>
        </w:tc>
      </w:tr>
    </w:tbl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68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Pork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0:38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2-06T20:38:00Z</dcterms:modified>
  <cp:revision>2</cp:revision>
  <dc:subject>Pork Production</dc:subject>
  <dc:title>31681 Perform on-farm husbandry procedures on sows and bo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