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escribe factors affecting pig herd health and procedures following a disease outbrea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20799404"/>
            <w:r>
              <w:rPr/>
              <w:t>People credited with this unit standard are able to</w:t>
            </w:r>
            <w:bookmarkEnd w:id="0"/>
            <w:r>
              <w:rPr/>
              <w:t xml:space="preserve"> describe: factors that affect pig herd health and methods to prevent disease or improve herd health status; and procedures to be followed for an outbreak of disease in a pig her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&gt; Pig Health and Nutri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scribe factors that affect pig herd health and methods to prevent disease or improve herd health statu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1</w:t>
        <w:tab/>
        <w:t>Describe the factors which contribute to optimum pig herd health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evidence of five factors is required.</w:t>
      </w:r>
    </w:p>
    <w:p>
      <w:pPr>
        <w:pStyle w:val="Normal"/>
        <w:tabs>
          <w:tab w:val="clear" w:pos="1134"/>
          <w:tab w:val="left" w:pos="255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 xml:space="preserve">Describe the effects of contributing factors on the </w:t>
      </w:r>
      <w:r>
        <w:rPr/>
        <w:t>presence of disease in pig herd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level of resistance, infectious agents, level of nutrition;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firstLine="1418"/>
        <w:rPr>
          <w:rFonts w:cs="Arial"/>
        </w:rPr>
      </w:pPr>
      <w:r>
        <w:rPr>
          <w:rFonts w:cs="Arial"/>
        </w:rPr>
        <w:t>evidence of two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how husbandry management practices and their timing prevent disease or improve health of a pig her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five management practices is required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4</w:t>
        <w:tab/>
      </w:r>
      <w:bookmarkStart w:id="1" w:name="OLE_LINK1"/>
      <w:r>
        <w:rPr/>
        <w:t>Describe medications and vaccinations used to improve pig herd health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must include – classes, uses, storage, safety, handling, residues, and the implications of withholding tim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/>
      </w:pPr>
      <w:r>
        <w:rPr/>
      </w:r>
      <w:bookmarkEnd w:id="1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2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scribe procedures to be followed for an outbreak of disease in a pig her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2.1</w:t>
        <w:tab/>
        <w:t>Describe procedures for detection of disease outbreaks in a pig her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must include timing and recording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/>
        <w:t>2.2</w:t>
        <w:tab/>
        <w:t>Describe observable signs of a disease outbreak in a pig her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evidence of five signs of disease is required.</w:t>
      </w:r>
    </w:p>
    <w:p>
      <w:pPr>
        <w:pStyle w:val="StyleLeft0cmHanging2cm"/>
        <w:tabs>
          <w:tab w:val="clear" w:pos="1134"/>
        </w:tabs>
        <w:ind w:left="0" w:hanging="0"/>
        <w:rPr/>
      </w:pPr>
      <w:r>
        <w:rPr/>
      </w:r>
    </w:p>
    <w:p>
      <w:pPr>
        <w:pStyle w:val="StyleLeft0cmHanging2cm"/>
        <w:tabs>
          <w:tab w:val="clear" w:pos="1134"/>
        </w:tabs>
        <w:ind w:left="1134" w:hanging="1134"/>
        <w:rPr/>
      </w:pPr>
      <w:r>
        <w:rPr/>
        <w:t>2.3</w:t>
        <w:tab/>
        <w:t>Describe on farm procedures to be followed during an outbreak of disease in a pig herd.</w:t>
      </w:r>
    </w:p>
    <w:p>
      <w:pPr>
        <w:pStyle w:val="StyleLeft0cmHanging2cm"/>
        <w:tabs>
          <w:tab w:val="clear" w:pos="1134"/>
        </w:tabs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ab/>
        <w:t>Range</w:t>
        <w:tab/>
        <w:t>procedures must align with the farm biosecurity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1683 replaced unit standard 2209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8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58:00Z</dcterms:modified>
  <cp:revision>2</cp:revision>
  <dc:subject>Pork Production</dc:subject>
  <dc:title>31682 Describe factors affecting pig herd health and procedures following a disease outbre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