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pig diseases and disorders, their effects on productivity and performance and preventative health on a pig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describe: important diseases and disorders of pigs; the effects of disease outbreaks in a pig herd on productivity and pig performance; and the development and monitoring of a preventative health programme for a pig fa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ig Health and Nutri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bookmarkStart w:id="0" w:name="_Hlk525034080"/>
      <w:bookmarkEnd w:id="0"/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important diseases and disorders of pi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leptospirosis, parvovirus, erysipelas, scours, mastitis, metritis, respiratory disease, parasites, and post weaning multisystem wasting syndrome (PWMS)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  <w:bookmarkStart w:id="1" w:name="_Hlk525034080"/>
      <w:bookmarkStart w:id="2" w:name="_Hlk525034080"/>
      <w:bookmarkEnd w:id="2"/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causes and symptoms of diseases and disorders that affect pi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reatment and prevention of diseases and disorders that affect pi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the effects of disease outbreaks in a pig herd on productivity and pig perform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scribe</w:t>
      </w:r>
      <w:r>
        <w:rPr/>
        <w:t xml:space="preserve"> the costs to the producer and implications for productivity of disease outbreaks in the pig herd.</w:t>
      </w:r>
    </w:p>
    <w:p>
      <w:pPr>
        <w:pStyle w:val="Normal"/>
        <w:keepNext w:val="true"/>
        <w:keepLines/>
        <w:tabs>
          <w:tab w:val="left" w:pos="113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evidence is required for at least one gastrointestinal disease, and at least one other disea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effects of sub clinical diseases on pig perform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respiratory, gastro intestinal, reproductiv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 xml:space="preserve">Describe </w:t>
      </w:r>
      <w:r>
        <w:rPr/>
        <w:t>exotic diseases that affect pigs in terms of the methods of identification, national response, biosecurity implications, producer responsibilities, and on farm respons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must include – foot and mouth disease, swine vesicular disease, African swine fever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development and monitoring of a preventative health programme for a pig farm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3.1</w:t>
        <w:tab/>
        <w:t>Describe the steps in developing a health programme for pi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components of a pig farm preventative health programm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must include – personnel, biosecurity, source of breeding stock, quarantine, acclimation, hygiene, all in all out, colostrum, vaccination and treatment plan, parasite and pest control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six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3.3</w:t>
        <w:tab/>
        <w:t>Describe procedures for monitoring the health programme on a pig far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1682 replaced unit standard 2209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8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59:00Z</dcterms:modified>
  <cp:revision>2</cp:revision>
  <dc:subject>Pork Production</dc:subject>
  <dc:title>31683 Describe pig diseases and disorders, their effects on productivity and performance and preventative health on a pig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