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sow husbandry management practices and artificial insemination on a pig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scribe: husbandry management practices that contribute to optimal sow productivity; and artificial insemination on a pig fa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&gt; Pig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husbandry management practices that contribute to optimal sow productivity on a pig far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on farm husbandry management practices that contribute to a prompt return to oestrus in the sow following wea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utrition, sow condition, boar contact, oestrus detection, sow health, record keeping, post farrowing problem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on farm husbandry management practices which contribute to optimal conception rat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atural and supervised mating, artificial insemination, fertility, animal health, feeding, stock condition, minimal stres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on farm husbandry management practices after mating which support healthy pregnancy and successful farrowing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/>
        <w:t>embryonic and foetal mortality</w:t>
      </w:r>
      <w:r>
        <w:rPr>
          <w:rFonts w:cs="Arial"/>
        </w:rPr>
        <w:t xml:space="preserve"> nutrition, sow condition, condition scoring, sow health, housing, environment, husbandry, handling, and minimal stress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1.4</w:t>
        <w:tab/>
        <w:t>Describe reproductive factors relating to the sow and litter in terms of their effect on the reproductive performance of the her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farrowing rate, litter size at birth, birthweight, colostrum at birth, pre-weaning mortality, milk quality and quantity at lactation, weaning to oestrus interval, postpartum problem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/>
        <w:tab/>
      </w:r>
      <w:r>
        <w:rPr>
          <w:rFonts w:cs="Arial"/>
        </w:rPr>
        <w:t>evidence of fiv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on farm husbandry management practices at mating which maximise boar perform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utrition, health, handling, timing, usag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artificial insemination on a pig farm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artificial insemination in terms of the advantages of, and reasons for, carrying it out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enetic progress, number of boars, herd health status, economics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artificial insemination in terms of th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men handling, storage and preparation, hygiene requirements, insemination equipment, insemination timing and procedur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8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59:00Z</dcterms:modified>
  <cp:revision>2</cp:revision>
  <dc:subject>Pork Production</dc:subject>
  <dc:title>31684 Describe sow husbandry management practices and artificial insemination on a pig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