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lement and monitor pig breeding, feeding and health programmes in a pork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134" w:leader="none"/>
                <w:tab w:val="left" w:pos="2551" w:leader="none"/>
                <w:tab w:val="left" w:pos="3117" w:leader="none"/>
                <w:tab w:val="left" w:pos="3685" w:leader="none"/>
                <w:tab w:val="left" w:pos="6519" w:leader="none"/>
                <w:tab w:val="left" w:pos="7653" w:leader="none"/>
              </w:tabs>
              <w:rPr>
                <w:rFonts w:cs="Arial"/>
              </w:rPr>
            </w:pPr>
            <w:bookmarkStart w:id="0" w:name="_Hlk520799404"/>
            <w:r>
              <w:rPr>
                <w:rFonts w:cs="Arial"/>
              </w:rPr>
              <w:t>People credited with this unit standard are able to implement and monitor: an oestrus detection programme for the pig breeding herd and maintain records; predetermined mating programmes for the breeding herd, and maintain records; feeding programmes for the breeding herd; and, health programmes for the breeding herd, and maintain records.</w:t>
            </w:r>
          </w:p>
          <w:p>
            <w:pPr>
              <w:pStyle w:val="Normal"/>
              <w:rPr>
                <w:rFonts w:cs="Arial"/>
              </w:rPr>
            </w:pPr>
            <w:bookmarkStart w:id="1" w:name="_Hlk520799404"/>
            <w:r>
              <w:rPr>
                <w:rFonts w:cs="Arial"/>
              </w:rPr>
              <w:t xml:space="preserve">They are also able to </w:t>
            </w:r>
            <w:bookmarkEnd w:id="1"/>
            <w:r>
              <w:rPr>
                <w:rFonts w:cs="Arial"/>
              </w:rPr>
              <w:t>monitor the temperature and ventilation for the area in which the breeding herd is kept, identify problems, and take remedial action; and identify and select stock for cul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ork Production Unit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Veterinary guidelin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orkplace procedur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gricultural Compounds and Veterinary Medicines Act 1997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de of Welfare: Pigs 2018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Biosecurity Act 1993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ab/>
        <w:t>The use of</w:t>
      </w:r>
      <w:r>
        <w:rPr>
          <w:rFonts w:cs="Arial"/>
          <w:i/>
        </w:rPr>
        <w:t xml:space="preserve"> </w:t>
      </w:r>
      <w:r>
        <w:rPr>
          <w:rFonts w:cs="Arial"/>
        </w:rPr>
        <w:t>terminology</w:t>
      </w:r>
      <w:r>
        <w:rPr>
          <w:rFonts w:cs="Arial"/>
          <w:i/>
        </w:rPr>
        <w:t xml:space="preserve"> mating </w:t>
      </w:r>
      <w:r>
        <w:rPr>
          <w:rFonts w:cs="Arial"/>
        </w:rPr>
        <w:t>and</w:t>
      </w:r>
      <w:r>
        <w:rPr>
          <w:rFonts w:cs="Arial"/>
          <w:i/>
        </w:rPr>
        <w:t xml:space="preserve"> insemination </w:t>
      </w:r>
      <w:r>
        <w:rPr>
          <w:rFonts w:cs="Arial"/>
        </w:rPr>
        <w:t>are interchangeable</w:t>
      </w:r>
      <w:r>
        <w:rPr>
          <w:rFonts w:cs="Arial"/>
          <w:i/>
        </w:rPr>
        <w:t xml:space="preserve">. 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  <w:tab/>
        <w:t xml:space="preserve">Mating </w:t>
      </w:r>
      <w:r>
        <w:rPr>
          <w:rFonts w:cs="Arial"/>
        </w:rPr>
        <w:t>includes both natural mating and artificial insemination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bookmarkStart w:id="2" w:name="_Hlk527552991"/>
      <w:bookmarkEnd w:id="2"/>
      <w:r>
        <w:rPr/>
        <w:tab/>
      </w:r>
      <w:r>
        <w:rPr>
          <w:i/>
        </w:rPr>
        <w:t>Programme</w:t>
      </w:r>
      <w:r>
        <w:rPr/>
        <w:t xml:space="preserve"> – the husbandry and management procedures required for feeding, maintaining health, housing and welfare of pigs for example, standard operating procedur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Veterinary guidelines – </w:t>
      </w:r>
      <w:r>
        <w:rPr>
          <w:rFonts w:cs="Arial"/>
        </w:rPr>
        <w:t>advice received directly from veterinarians, or literature recommended by veterinarian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and conduct.</w:t>
      </w:r>
    </w:p>
    <w:p>
      <w:pPr>
        <w:pStyle w:val="StyleBefore6ptAfter6pt"/>
        <w:spacing w:before="0" w:after="0"/>
        <w:ind w:left="567" w:hanging="0"/>
        <w:rPr/>
      </w:pPr>
      <w:r>
        <w:rPr>
          <w:iCs/>
        </w:rPr>
        <w:t>Mating includes natural mating and artificial insemin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527552991"/>
      <w:bookmarkStart w:id="4" w:name="_Hlk527552991"/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rPr>
          <w:rFonts w:cs="Arial"/>
        </w:rPr>
      </w:pPr>
      <w:r>
        <w:rPr>
          <w:rFonts w:cs="Arial"/>
        </w:rPr>
        <w:t>Implement and monitor an oestrus detection programme for the pig breeding herd, and maintain records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lement and monitor an oestrus detection programme that identifies sows and gilts in oestrus at the earliest 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mplement management practices that ensure a prompt return to oestrus for newly weaned sows, and predetermined targets are achie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agement practices must include nutrition, environment, housing, boar contac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mplement management practices to ensure replacement gilts are in oestrus to meet herd replacement requirements, and predetermined targets are achie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agement practices include nutrition, environment, housing, gilt age and weight, number of oestrus cycles, boar contact and rot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Identify anoestrus sows and gilts and </w:t>
      </w:r>
      <w:r>
        <w:rPr/>
        <w:t>implement any remedial ac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Identify sows returning to oestrus or which are non-pregnant following first mating, and implement any </w:t>
      </w:r>
      <w:r>
        <w:rPr/>
        <w:t>remedial ac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aintain weaning, oestrus detection and mating dates, and health records according to the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rPr>
          <w:rFonts w:cs="Arial"/>
        </w:rPr>
      </w:pPr>
      <w:r>
        <w:rPr>
          <w:rFonts w:cs="Arial"/>
        </w:rPr>
        <w:t>Implement and monitor predetermined mating programmes for the breeding herd, and maintain records.</w:t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a mating programme that achieves predetermined productivity targe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ekly sow and replacement gilt mating targets; age, weight and oestrus number of gilt; weaning to mating interval; timing and number of mating’s; percentage of sows returning to oestrus or found non pregnant at or near term; conception rate, farrowing rate, boar usage, litter size at birth, boar selec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fiv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mating procedures for replacement gilts and newly weaned sow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mplement management practices that minimise stress and maximise implantation of fertilised ova in newly mated anim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utrition, environment, housing, handling, mixing stock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intain mating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rPr>
          <w:rFonts w:cs="Arial"/>
        </w:rPr>
      </w:pPr>
      <w:r>
        <w:rPr>
          <w:rFonts w:cs="Arial"/>
        </w:rPr>
        <w:t>Implement and monitor feeding programmes for the breeding her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mplement a feeding programme that matches feed levels and diet specifications with class of stock, stage of production, body condition, and predetermined productivity targ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breeding stock feeding and drinking behaviour, identify problems, and implement remedial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onitor body condition of breeding stock, identify breeding stock with body condition outside target levels, and implement remedial action.</w:t>
      </w:r>
    </w:p>
    <w:p>
      <w:pPr>
        <w:pStyle w:val="Normal"/>
        <w:tabs>
          <w:tab w:val="left" w:pos="-1440" w:leader="none"/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4251" w:leader="none"/>
          <w:tab w:val="left" w:pos="5385" w:leader="none"/>
          <w:tab w:val="left" w:pos="6519" w:leader="none"/>
          <w:tab w:val="left" w:pos="7653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Monitor feeding and watering systems, identify problems, and implement adjustments to meet breeding stock requirements in accordance with the planned feeding programm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rPr>
          <w:rFonts w:cs="Arial"/>
        </w:rPr>
      </w:pPr>
      <w:r>
        <w:rPr>
          <w:rFonts w:cs="Arial"/>
        </w:rPr>
        <w:t>Implement and monitor health programmes for the breeding herd, and maintain recor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6519" w:leader="none"/>
          <w:tab w:val="left" w:pos="76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mplement preventative health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ccination, parasite control, medication, vermin control, hygiene, biosecur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fiv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iagnose health problems in the breeding herd with reference to all symptoms and sig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reat ill breeding stock using medication appropriate to the diagnosi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Implement contingency plans in the event of health breakdown or disease outbrea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Maintain health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itor the temperature and ventilation for the area in which the breeding herd is kept, identify problems, and take remedial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Monitor the temperature and ventilation of the area in which the breeding herd is kept .and observe breeding stock behaviour and physical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dentify temperature and ventilation problems and take remedial ac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select stock for cull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Identify the criteria on which culling decisions are ba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Analyse sow and boar performance records and identify candidates for culling on the basis of their reproductive perform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Check pig breeding stock for signs of disease and physical deficiencies, and identify candidates for cull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Implement culling criteria and treatment withholding ti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9:00Z</dcterms:modified>
  <cp:revision>2</cp:revision>
  <dc:subject>Pork Production</dc:subject>
  <dc:title>31685 Implement and monitor pig breeding, feeding and health programmes in a pork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