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lement and monitor a programme for the care of sows and litters on a pig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Hlk520799404"/>
            <w:r>
              <w:rPr>
                <w:rFonts w:cs="Arial"/>
              </w:rPr>
              <w:t>People credited with this unit standard are able to implement and monitor: a programme for managing sows and gilts pre-farrowing; a programme for managing sows and gilts during farrowing; a programme for managing sows and litters post-farrowing; a feeding programme for lactating sows and litters in a pig herd: and health programmes for lactating sows and litters in a pig her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bookmarkStart w:id="1" w:name="_Hlk520799404"/>
            <w:r>
              <w:rPr>
                <w:rFonts w:cs="Arial"/>
              </w:rPr>
              <w:t>They are also able to: monitor litter health and survival, analyse lactating sow performance, and take remedial action; implement piglet weaning procedures in a pig herd; and monitor temperature and ventilation in sow and litter housing in a pig herd.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&gt; Pork Production Unit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520817111"/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Veterinary guidelines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orkplace procedures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gricultural Compounds and Veterinary Medicines Act 1997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ode of Welfare: Pigs 2018;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>Animal Welfare (Care and Procedures) Regulations 2018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Biosecurity Act 1993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  <w:iCs/>
        </w:rPr>
        <w:t xml:space="preserve">Programme - </w:t>
      </w:r>
      <w:r>
        <w:rPr>
          <w:iCs/>
        </w:rPr>
        <w:t>the husbandry and management procedures required for feeding, maintaining health, housing and welfare. For example, standard operating procedur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Veterinary guidelines – </w:t>
      </w:r>
      <w:r>
        <w:rPr>
          <w:rFonts w:cs="Arial"/>
        </w:rPr>
        <w:t>advice received directly from veterinarians, or literature recommended by veterinarian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and conduct.</w:t>
      </w:r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Implement and monitor a programme for managing sows and gilts pre-farrowing in a pig he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lement and monitor farrowing facility cleaning and sanitis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ck equipment and fittings and take remedial action if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sows and gilts due to farrow and move to the farrowing fac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onitor sows and gilts due to farrow for signs of imminent farrow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physical signs, and two behavioural signs is required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rPr>
          <w:rFonts w:cs="Arial"/>
        </w:rPr>
      </w:pPr>
      <w:r>
        <w:rPr>
          <w:rFonts w:cs="Arial"/>
        </w:rPr>
        <w:t>Implement and monitor a programme for managing sows and gilts during farrowing in a pig herd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sows and gilts during farrowing, identify sows and gilts showing signs of farrowing difficulty, and take remedial action, if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the interval between births and take remedial action, if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mplement health procedures when a sow is assisted to farrow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mplement husbandry techniques aimed at maximising piglet survival and welfa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intain records of farrowing inform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Implement and monitor a programme for managing sows and litters post-farrowing in a pig he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nitor sow milk supply and udder health to ensure piglet growth, weight, and survival targets are achie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mplement piglet fostering according to the program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mplement routine piglet husbandry practices according to the programm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eth clipping, tail docking, navel cord clipping iron, injection, ear tagg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nsure hygiene standards are maintained and consistent with achieving piglet growth, weight, and survival targ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mplement and monitor a feeding programme for lactating sows and litters in a pig he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mplement a feeding programme which matches feed levels and diet specifications to sow body condi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onitor lactating sow and litter feeding and drinking behaviour, identify problems, and undertake remedial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onitor the body condition of lactating sows, identify those with body condition scores outside target levels, and undertake remedial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Monitor feeding and watering systems, identify problems, and adjust to meet lactating sow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Implement a creep feeding programme for litters according to the program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rPr>
          <w:rFonts w:cs="Arial"/>
        </w:rPr>
      </w:pPr>
      <w:r>
        <w:rPr>
          <w:rFonts w:cs="Arial"/>
        </w:rPr>
        <w:t>Implement and manage health programmes for lactating sows and litters in a pig herd.</w:t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mplement preventative health procedures for lactating sows and litters according to the programm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ccination, parasite control, medication, vermin control, hygiene, biosecurity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Manage health problems in lactating sows and litter according to the program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reat lactating sows and litters using medication appropriate to the diagnosi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Implement contingency plans in the event of health breakdown or disease outbrea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Maintain health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Monitor litter health and survival, analyse lactating sow performance, and take remedial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Monitor piglet health and survival rates and take remedial action for identified probl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Analyse lactating sow performance records to identify performance problems and adverse production trends, and take remedial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rPr>
          <w:rFonts w:cs="Arial"/>
        </w:rPr>
      </w:pPr>
      <w:r>
        <w:rPr>
          <w:rFonts w:cs="Arial"/>
        </w:rPr>
        <w:t>Implement piglet weaning procedures in a pig herd.</w:t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Prepare weaner accommodation for new batches of wean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Wean piglets at a specified target weight and 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Pen newly weaned pigl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Manage newly weaned piglets to reduce effects of weaning str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5</w:t>
        <w:tab/>
        <w:t>Maintain records of piglets and w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onitor temperature and ventilation in sow and litter housing in a pig herd.</w:t>
      </w:r>
    </w:p>
    <w:p>
      <w:pPr>
        <w:pStyle w:val="Normal"/>
        <w:tabs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Monitor temperature and ventilation of the area in which the sow and litter are ho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Observe sow and litter behaviour and physical condition and correlate with temperature and ventilation of hous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8.3</w:t>
        <w:tab/>
        <w:tab/>
        <w:t>Identify temperature and ventilation problems in housing, and take remedial action promptl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2071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8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9:00Z</dcterms:modified>
  <cp:revision>2</cp:revision>
  <dc:subject>Pork Production</dc:subject>
  <dc:title>31686 Implement and monitor a programme for the care of sows and litters on a pig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