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elect breeding stock and market pigs, and prepare and load market pigs for sal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visually appraise, apply identification to, and treat pig breeding stock; select market pigs for sale and check their fitness for transport; supply and confirm information for the receivers of market pigs, and arrange transport of market pigs; and prepare and load market pigs for transport and s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ork Production Unit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Veterinary guidelines;</w:t>
      </w:r>
    </w:p>
    <w:p>
      <w:pPr>
        <w:pStyle w:val="ListParagraph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Workplace procedures;</w:t>
      </w:r>
    </w:p>
    <w:p>
      <w:pPr>
        <w:pStyle w:val="ListParagraph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Agricultural Compounds and Veterinary Medicines Act 1997;</w:t>
      </w:r>
    </w:p>
    <w:p>
      <w:pPr>
        <w:pStyle w:val="ListParagraph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Code of Welfare: Pigs 2018;</w:t>
      </w:r>
    </w:p>
    <w:p>
      <w:pPr>
        <w:pStyle w:val="ListParagraph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Biosecurity Act 1993;</w:t>
      </w:r>
    </w:p>
    <w:p>
      <w:pPr>
        <w:pStyle w:val="ListParagraph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Veterinary guidelines – </w:t>
      </w:r>
      <w:r>
        <w:rPr>
          <w:rFonts w:cs="Arial"/>
        </w:rPr>
        <w:t>advice received directly from veterinarians, or literature recommended by veterinarian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standard operating procedures, and conduct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NZ Pork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Fit to Load Guidelines are available on request from NZ Pork, </w:t>
      </w:r>
      <w:hyperlink r:id="rId2">
        <w:r>
          <w:rPr>
            <w:rStyle w:val="InternetLink"/>
            <w:rFonts w:cs="Arial"/>
          </w:rPr>
          <w:t>www.nzpork.co.nz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/>
        <w:t>4</w:t>
        <w:tab/>
        <w:t xml:space="preserve">Animal Status Declarations are available from NZ Pork, </w:t>
      </w:r>
      <w:hyperlink r:id="rId3">
        <w:r>
          <w:rPr>
            <w:rStyle w:val="InternetLink"/>
          </w:rPr>
          <w:t>www.nzpork.co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Visually appraise, apply identification to, and treat pig breeding stoc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placement females and boa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Visually appraise the breeding herd and identify the required number of pig breeding stock replacements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et, legs, teats, genitalia, abnormaliti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pply identification devices to selected pig breeding stock replacements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ar tags, ear notche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pply routine preventative health treatments to selected breeding stock replac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of – vaccination, parasite control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8" w:leader="none"/>
          <w:tab w:val="left" w:pos="9922" w:leader="none"/>
          <w:tab w:val="left" w:pos="11054" w:leader="none"/>
          <w:tab w:val="left" w:pos="1218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cord identification and treatment details of selected breeding stock replacement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market pigs for sale and check their fitness for trans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market pigs which are within the weight range to meet market requirements and maximise retur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market pigs are fit for transport in accordance with NZ Pork Fit to Load Guidelines and Animal Status Declaration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Supply and confirm information for the receivers of market pigs, and arrange transport of market pi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pply and confirm information with the receiv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rrange transport to collect market pigs for delivery to the destination at the agreed ti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and load market pigs for transport and sa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ovide final feed to market pigs before transporting at appropriate ti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ove market pigs to the loadout area prior to transport arrival with minimal stress and without inju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cord sale details of market pi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arry out loading of market pigs with minimal stress and without injury to pigs or handler(s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9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ork.co.nz/" TargetMode="External"/><Relationship Id="rId3" Type="http://schemas.openxmlformats.org/officeDocument/2006/relationships/hyperlink" Target="http://www.nzpork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2:00:00Z</dcterms:modified>
  <cp:revision>2</cp:revision>
  <dc:subject>Pork Production</dc:subject>
  <dc:title>31690 Select breeding stock and market pigs, and prepare and load market pigs 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