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raft guiding skills and techniques for Grade 3 river tr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raft guiding techniques for Grade 3 river trips; demonstrate raft guiding skills for Grade 3 river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rFonts w:cs="Arial"/>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performance criteria 1.4 - 1.8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rPr>
        <w:t>Demonstrate raft guiding techniques for Grade 3 river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monstrate manoeuvring of raft for Grade 3 rapids using river features to assi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erry glide technique (forwards and backwards), breaking into and out of edd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Scout rapids to identify hazards and select appropriate line cho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Use raft line through rapids based on assessment of participant’s ability, the hazards and river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Manage the portage of a raft and participants on a Grade 3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monstrate use of crew in wrap avoidance, dislodging stuck rafts and manoeuvring in tight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Maintain position in raft convoy throughout the trip using visual cont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rolling cover, truck and trailer, spa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Demonstrate control of raft in emergency situations on Grade 3 river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raft stopping, placement of craft to provide assistance in a rescue situation.</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Demonstrate raft flip recovery on Grade 3 river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firstLine="1134"/>
        <w:rPr>
          <w:rFonts w:cs="Arial"/>
        </w:rPr>
      </w:pPr>
      <w:r>
        <w:rPr>
          <w:rFonts w:cs="Arial"/>
        </w:rPr>
        <w:t>Range</w:t>
        <w:tab/>
        <w:t>includes but is not limited to midstream assist.</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raft guiding skills for Grade 3 river trip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Position participants in the raft according to their ability, expectations and needs for the selected trip.</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2</w:t>
        <w:tab/>
        <w:t>Give safety instructions to participants that are relevant to the raft and trip.</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foot entrapment, defensive float position, aggressive swim position, outside line, pull into raft, throw bag rescue, T-grip rescue, specific river hazards, river signals, raft flip potential.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se effective communication to train participants in rafting skills for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afting skills includes – holding paddle, sitting position, paddle strokes, paddle commands, holding on, weight shifts;</w:t>
      </w:r>
    </w:p>
    <w:p>
      <w:pPr>
        <w:pStyle w:val="Normal"/>
        <w:tabs>
          <w:tab w:val="left" w:pos="1134" w:leader="none"/>
          <w:tab w:val="left" w:pos="2552" w:leader="none"/>
        </w:tabs>
        <w:ind w:left="2552" w:hanging="1418"/>
        <w:rPr/>
      </w:pPr>
      <w:r>
        <w:rPr>
          <w:rFonts w:cs="Arial"/>
        </w:rPr>
        <w:tab/>
        <w:t>effective communication includes – clear instructions and demonstrations, checking for understanding, checking competence and providing feedba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 xml:space="preserve">Apply guiding skills to provide participants with an experience that aligns with their needs, expectations and abiliti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guiding skills may include but are not limited to – technical, dynamic risk management, interpersonal, communications, assessing participant needs and abilities throughout tr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mmunicate with other guides using appropriate river sig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r>
      <w:r>
        <w:rPr>
          <w:rFonts w:eastAsia="MS Mincho;ＭＳ 明朝" w:cs="Arial"/>
          <w:lang w:val="en-US"/>
        </w:rPr>
        <w:t>demonstration of situational awareness when giving river signals.</w:t>
      </w:r>
    </w:p>
    <w:p>
      <w:pPr>
        <w:pStyle w:val="Normal"/>
        <w:tabs>
          <w:tab w:val="left" w:pos="1134" w:leader="none"/>
          <w:tab w:val="left" w:pos="2552" w:leader="none"/>
        </w:tabs>
        <w:ind w:left="1134" w:hanging="1134"/>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pPr>
      <w:r>
        <w:rPr>
          <w:rFonts w:cs="Arial"/>
        </w:rPr>
        <w:t>2.6</w:t>
        <w:tab/>
        <w:t>Demonstrate river etiquette with other users and provide information to the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other users </w:t>
      </w:r>
      <w:bookmarkStart w:id="0" w:name="_Hlk529173"/>
      <w:r>
        <w:rPr>
          <w:rFonts w:cs="Arial"/>
        </w:rPr>
        <w:t xml:space="preserve">may include but are not limited to – </w:t>
      </w:r>
      <w:bookmarkEnd w:id="0"/>
      <w:r>
        <w:rPr>
          <w:rFonts w:cs="Arial"/>
        </w:rPr>
        <w:t>anglers, landowners, kayakers, powered craft, swimmers, rafters, riverboard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4.</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otham 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7">
    <w:name w:val="A7"/>
    <w:qFormat/>
    <w:rPr>
      <w:rFonts w:cs="Gotham Book;Gotham Book"/>
      <w:color w:val="312E30"/>
      <w:sz w:val="15"/>
      <w:szCs w:val="1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NZ Qualifications Authority</dc:creator>
  <dc:description/>
  <cp:keywords/>
  <dc:language>en-US</dc:language>
  <cp:lastModifiedBy>Christopher Allen</cp:lastModifiedBy>
  <cp:lastPrinted>2010-06-04T11:16:00Z</cp:lastPrinted>
  <dcterms:modified xsi:type="dcterms:W3CDTF">2025-04-03T20:44:00Z</dcterms:modified>
  <cp:revision>2</cp:revision>
  <dc:subject>Outdoor Recreation</dc:subject>
  <dc:title>31708 Demonstrate raft guiding skills and techniques for Grade 3 river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4</vt:lpwstr>
  </property>
  <property fmtid="{D5CDD505-2E9C-101B-9397-08002B2CF9AE}" pid="9" name="_dlc_DocIdItemGuid">
    <vt:lpwstr>e1550edd-1326-4587-ba24-cb07bee649d4</vt:lpwstr>
  </property>
  <property fmtid="{D5CDD505-2E9C-101B-9397-08002B2CF9AE}" pid="10" name="_dlc_DocIdUrl">
    <vt:lpwstr>https://nzqa.sharepoint.com/sites/dmsTEO6047/_layouts/15/DocIdRedir.aspx?ID=6047-773474745-7134, 6047-773474745-7134</vt:lpwstr>
  </property>
</Properties>
</file>