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153" w:leader="none"/>
                <w:tab w:val="right" w:pos="8306" w:leader="none"/>
              </w:tabs>
              <w:rPr>
                <w:b/>
                <w:b/>
                <w:bCs/>
              </w:rPr>
            </w:pPr>
            <w:r>
              <w:rPr>
                <w:b/>
                <w:bCs/>
              </w:rPr>
              <w:t>Prepare, guide and evaluate a raft tri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explain the roles of organisations involved in whitewater rafting in New Zealand; prepare to guide a raft trip; apply knowledge of group safety management as a raft guide; apply knowledge of environmental practices as a raft guide; and evaluate a raft tr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3"/>
        </w:numPr>
        <w:tabs>
          <w:tab w:val="clear" w:pos="1134"/>
          <w:tab w:val="left" w:pos="567" w:leader="none"/>
        </w:tabs>
        <w:ind w:left="851" w:hanging="284"/>
        <w:rPr>
          <w:rFonts w:cs="Arial"/>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Leave No Trace’ principles available from </w:t>
      </w:r>
      <w:hyperlink r:id="rId3">
        <w:r>
          <w:rPr>
            <w:rStyle w:val="InternetLink"/>
            <w:rFonts w:cs="Arial"/>
          </w:rPr>
          <w:t>https://leavenotrace.org.nz</w:t>
        </w:r>
      </w:hyperlink>
      <w:r>
        <w:rPr/>
        <w:t>,</w:t>
      </w:r>
      <w:r>
        <w:rPr>
          <w:rFonts w:cs="Arial"/>
        </w:rPr>
        <w:t xml:space="preserve"> Department of Conservation Water Care Code available from </w:t>
      </w:r>
      <w:hyperlink r:id="rId4">
        <w:r>
          <w:rPr>
            <w:rStyle w:val="InternetLink"/>
            <w:rFonts w:cs="Arial"/>
          </w:rPr>
          <w:t>https://www.doc.govt.nz/parks-and-recreation/things-to-do/boating/water-responsibility/</w:t>
        </w:r>
      </w:hyperlink>
      <w:r>
        <w:rPr>
          <w:rFonts w:cs="Arial"/>
        </w:rPr>
        <w:t xml:space="preserve">; </w:t>
      </w:r>
    </w:p>
    <w:p>
      <w:pPr>
        <w:pStyle w:val="ListParagraph"/>
        <w:numPr>
          <w:ilvl w:val="0"/>
          <w:numId w:val="3"/>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3"/>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2</w:t>
        <w:tab/>
        <w:t>Definition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pPr>
      <w:r>
        <w:rPr>
          <w:rFonts w:cs="Arial" w:ascii="Arial" w:hAnsi="Arial"/>
          <w:i/>
          <w:color w:val="000000"/>
          <w:sz w:val="24"/>
          <w:szCs w:val="24"/>
        </w:rPr>
        <w:t>Trip leader</w:t>
      </w:r>
      <w:r>
        <w:rPr>
          <w:rFonts w:cs="Arial" w:ascii="Arial" w:hAnsi="Arial"/>
          <w:color w:val="000000"/>
          <w:sz w:val="24"/>
          <w:szCs w:val="24"/>
        </w:rPr>
        <w:t xml:space="preserve"> means a guide in overall control of a raft trip.</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clear" w:pos="1134"/>
          <w:tab w:val="left" w:pos="-142" w:leader="none"/>
          <w:tab w:val="left" w:pos="2552" w:leader="none"/>
        </w:tabs>
        <w:rPr/>
      </w:pPr>
      <w:r>
        <w:rPr>
          <w:rFonts w:cs="Arial"/>
        </w:rPr>
        <w:t>Explain the roles of organisations involved in whitewater rafting in New Zealand.</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Explain the roles of organisations involved in whitewater rafting in New Zealand in terms of safety, industry reputation and the implications for own roles and responsibilities.</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guide a raft tri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xplain the weather patterns that bring rainfall to the catchment area for the selected section of river in terms of trip planning and safety consid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plain the key components of the latest raft trip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iver section information, emergency exits and response, communication equipment, intentions and estimated times, any access or consen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terpret weather and river flow information for the raft trip and determine trip safety paramet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Organise raft equipment and safety equipment for guiding a river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aft and safety equipment preparation.</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2.5</w:t>
        <w:tab/>
        <w:t>Explain raft repair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general raft repairs, maintenance and storage, emergency raft repai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6</w:t>
        <w:tab/>
        <w:t>Prepare participants and carry out pre-trip briefing, checks and screening.</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equipment checks, disclosure of relevant medical information, existing injuries, risks and hazards, environmental ca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7</w:t>
        <w:tab/>
        <w:t>Assess individual participant’s ability and adapt raft trip a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age, physical considerations, swimming 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pply knowledge of group safety management as a raft gui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Monitor the physical, emotional and cultural needs of the group and manage any situations that could impact on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xplain the assessment and management of an emergency situation during a rafting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pply safety management strategies during a rafting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pre and post guide meetings, hazard identification (people, equipment and environment), hazard manag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environmental practices as a raft gui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t xml:space="preserve">Role model respect for the environment through personal application of on-river and off-river environmentally sustainable principl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eave No Trace, Water Care Co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Explain features of the river environment to the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features may include but are not limited to – river features, geology, history, flora, faun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valuate a raft tri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Contribute to post-trip debrief and reporting in accordance with organisational polic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Evaluate feedback and self-reflection on performance to identify guiding aspects that could be develop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ources of feedback may include but are not limited to – feedback from participants, peers, supervisor.</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Paragraph">
    <w:name w:val="paragraph"/>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ww.doc.govt.nz/parks-and-recreation/things-to-do/boating/water-responsibility/"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5:00Z</dcterms:created>
  <dc:creator>NZ Qualifications Authority</dc:creator>
  <dc:description/>
  <cp:keywords/>
  <dc:language>en-US</dc:language>
  <cp:lastModifiedBy>Christopher Allen</cp:lastModifiedBy>
  <cp:lastPrinted>2010-06-04T11:16:00Z</cp:lastPrinted>
  <dcterms:modified xsi:type="dcterms:W3CDTF">2025-04-03T20:45:00Z</dcterms:modified>
  <cp:revision>2</cp:revision>
  <dc:subject>Outdoor Recreation</dc:subject>
  <dc:title>31713 Prepare, guide and evaluate a raft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08</vt:lpwstr>
  </property>
  <property fmtid="{D5CDD505-2E9C-101B-9397-08002B2CF9AE}" pid="3" name="ContentTypeId">
    <vt:lpwstr>0x010100EB898A5FEBA0E94EB0B6509800D221D6</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7135</vt:lpwstr>
  </property>
  <property fmtid="{D5CDD505-2E9C-101B-9397-08002B2CF9AE}" pid="10" name="_dlc_DocIdItemGuid">
    <vt:lpwstr>05314548-fade-4b3f-998e-71c8eb87b339</vt:lpwstr>
  </property>
  <property fmtid="{D5CDD505-2E9C-101B-9397-08002B2CF9AE}" pid="11" name="_dlc_DocIdUrl">
    <vt:lpwstr>https://nzqa.sharepoint.com/sites/dmsTEO6047/_layouts/15/DocIdRedir.aspx?ID=6047-773474745-7135, 6047-773474745-7135</vt:lpwstr>
  </property>
</Properties>
</file>