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and apply introductory riverboard guiding skil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the New Zealand riverboarding industry and professional riverboard guiding practice; demonstrate knowledge of riverboarding equipment and its use in a riverboarding context; demonstrate knowledge of river hydrology, hazards and river features for introductory riverboard guiding; prepare to guide a riverboard trip on a Grade 2 river; demonstrate riverboard guiding techniques for Grade 2 river trips; guide participants on Grade 2 riverboard tri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 and subsequent amendments;</w:t>
      </w:r>
    </w:p>
    <w:p>
      <w:pPr>
        <w:pStyle w:val="ListParagraph"/>
        <w:numPr>
          <w:ilvl w:val="0"/>
          <w:numId w:val="2"/>
        </w:numPr>
        <w:tabs>
          <w:tab w:val="clear" w:pos="1134"/>
          <w:tab w:val="left" w:pos="567" w:leader="none"/>
        </w:tabs>
        <w:ind w:left="851" w:hanging="360"/>
        <w:rPr>
          <w:rFonts w:cs="Arial"/>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Leave No Trace’ principles available from </w:t>
      </w:r>
      <w:hyperlink r:id="rId3">
        <w:r>
          <w:rPr>
            <w:rStyle w:val="InternetLink"/>
            <w:rFonts w:cs="Arial"/>
          </w:rPr>
          <w:t>https://leavenotrace.org.nz</w:t>
        </w:r>
      </w:hyperlink>
      <w:r>
        <w:rPr>
          <w:rFonts w:cs="Arial"/>
        </w:rPr>
        <w:t xml:space="preserve">, Department of Conservation Water Care Code available from </w:t>
      </w:r>
      <w:hyperlink r:id="rId4">
        <w:r>
          <w:rPr>
            <w:rStyle w:val="InternetLink"/>
            <w:rFonts w:cs="Arial"/>
          </w:rPr>
          <w:t>https://www.doc.govt.nz/parks-and-recreation/things-to-do/boating/water-responsibility/</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5">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color w:val="222222"/>
        </w:rPr>
      </w:pPr>
      <w:r>
        <w:rPr>
          <w:color w:val="222222"/>
        </w:rPr>
      </w:r>
    </w:p>
    <w:p>
      <w:pPr>
        <w:pStyle w:val="Normal"/>
        <w:keepNext w:val="true"/>
        <w:keepLines/>
        <w:tabs>
          <w:tab w:val="clear" w:pos="1134"/>
          <w:tab w:val="left" w:pos="567" w:leader="none"/>
        </w:tabs>
        <w:ind w:left="567" w:hanging="0"/>
        <w:rPr/>
      </w:pPr>
      <w:r>
        <w:rPr/>
        <w:t>Grade 2 rapids</w:t>
      </w:r>
    </w:p>
    <w:p>
      <w:pPr>
        <w:pStyle w:val="Normal"/>
        <w:keepNext w:val="true"/>
        <w:keepLines/>
        <w:tabs>
          <w:tab w:val="clear" w:pos="1134"/>
          <w:tab w:val="left" w:pos="567" w:leader="none"/>
        </w:tabs>
        <w:ind w:left="567" w:hanging="567"/>
        <w:rPr/>
      </w:pPr>
      <w:r>
        <w:rPr/>
        <w:tab/>
        <w:t>Characteristics</w:t>
      </w:r>
    </w:p>
    <w:p>
      <w:pPr>
        <w:pStyle w:val="ListParagraph"/>
        <w:keepNext w:val="true"/>
        <w:keepLines/>
        <w:numPr>
          <w:ilvl w:val="0"/>
          <w:numId w:val="2"/>
        </w:numPr>
        <w:tabs>
          <w:tab w:val="clear" w:pos="1134"/>
          <w:tab w:val="left" w:pos="567" w:leader="none"/>
        </w:tabs>
        <w:ind w:left="851" w:hanging="284"/>
        <w:rPr>
          <w:rFonts w:cs="Arial"/>
        </w:rPr>
      </w:pPr>
      <w:r>
        <w:rPr/>
        <w:t>have regular medium-sized waves of less than a metre,</w:t>
      </w:r>
    </w:p>
    <w:p>
      <w:pPr>
        <w:pStyle w:val="ListParagraph"/>
        <w:keepNext w:val="true"/>
        <w:keepLines/>
        <w:numPr>
          <w:ilvl w:val="0"/>
          <w:numId w:val="2"/>
        </w:numPr>
        <w:tabs>
          <w:tab w:val="clear" w:pos="1134"/>
          <w:tab w:val="left" w:pos="567" w:leader="none"/>
        </w:tabs>
        <w:ind w:left="851" w:hanging="284"/>
        <w:rPr>
          <w:rFonts w:cs="Arial"/>
        </w:rPr>
      </w:pPr>
      <w:r>
        <w:rPr/>
        <w:t>low ledges or drops, easy eddies, and gradual bends, and</w:t>
      </w:r>
    </w:p>
    <w:p>
      <w:pPr>
        <w:pStyle w:val="ListParagraph"/>
        <w:numPr>
          <w:ilvl w:val="0"/>
          <w:numId w:val="2"/>
        </w:numPr>
        <w:tabs>
          <w:tab w:val="clear" w:pos="1134"/>
          <w:tab w:val="left" w:pos="567" w:leader="none"/>
        </w:tabs>
        <w:ind w:left="851" w:hanging="284"/>
        <w:rPr>
          <w:rFonts w:cs="Arial"/>
        </w:rPr>
      </w:pPr>
      <w:r>
        <w:rPr/>
        <w:t>a passage that is easy to recognise, and generally unobstructed, although there may be rocks in the main current, overhanging branches or log jams.</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s</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0"/>
        <w:rPr>
          <w:rFonts w:ascii="Arial" w:hAnsi="Arial" w:cs="Arial"/>
          <w:i/>
          <w:i/>
          <w:iCs/>
          <w:color w:val="000000"/>
          <w:sz w:val="24"/>
          <w:szCs w:val="24"/>
        </w:rPr>
      </w:pPr>
      <w:r>
        <w:rPr>
          <w:rFonts w:cs="Arial" w:ascii="Arial" w:hAnsi="Arial"/>
          <w:i/>
          <w:color w:val="000000"/>
          <w:sz w:val="24"/>
          <w:szCs w:val="24"/>
        </w:rPr>
        <w:t>Pod</w:t>
      </w:r>
      <w:r>
        <w:rPr>
          <w:rFonts w:cs="Arial" w:ascii="Arial" w:hAnsi="Arial"/>
          <w:color w:val="000000"/>
          <w:sz w:val="24"/>
          <w:szCs w:val="24"/>
        </w:rPr>
        <w:t xml:space="preserve"> is the term used for one group of riverboarders.</w:t>
      </w:r>
      <w:r>
        <w:rPr>
          <w:rFonts w:cs="Arial" w:ascii="Arial" w:hAnsi="Arial"/>
          <w:i/>
          <w:iCs/>
          <w:color w:val="000000"/>
          <w:sz w:val="24"/>
          <w:szCs w:val="24"/>
        </w:rPr>
        <w:t xml:space="preserve"> </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iCs/>
          <w:color w:val="000000"/>
          <w:sz w:val="24"/>
          <w:szCs w:val="24"/>
        </w:rPr>
        <w:t xml:space="preserve">River hydrology </w:t>
      </w:r>
      <w:r>
        <w:rPr>
          <w:rFonts w:cs="Arial" w:ascii="Arial" w:hAnsi="Arial"/>
          <w:color w:val="000000"/>
          <w:sz w:val="24"/>
          <w:szCs w:val="24"/>
        </w:rPr>
        <w:t>includes the study of the how river water moves in relation to the land, river volume and the flow rate.  This can also be referred to as river dynamics.</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4</w:t>
        <w:tab/>
        <w:t>Evidence towards performance criterion 6.5 can be collected under simulated conditions.</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New Zealand riverboarding industry and professional riverboard guiding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the roles of organisations involved in riverboarding in New Zealand in terms of rules and safety guidelin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qualification provider, national member organisation, WorkSafe, auditing bodies.</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pPr>
      <w:r>
        <w:rPr>
          <w:rFonts w:cs="Arial"/>
        </w:rPr>
        <w:t>1.2</w:t>
        <w:tab/>
        <w:t>Demonstrate respect for the environment through the personal application of environmentally sustainable pract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Leave No Trace, Water Care Cod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Demonstrate etiquette and actions supporting positive interaction with other river user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other users may include but are not limited to – anglers, landowners, kayakers, powered craft, swimmers, rafters, riverboarders.</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monstrate knowledge of riverboarding equipment and its use in a riverboarding context.</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pPr>
      <w:r>
        <w:rPr>
          <w:rFonts w:cs="Arial"/>
        </w:rPr>
        <w:t>2.1</w:t>
        <w:tab/>
        <w:t>Describe the different types of riverboard, the conditions they are best suited to, and their limitations.</w:t>
      </w:r>
    </w:p>
    <w:p>
      <w:pPr>
        <w:pStyle w:val="Normal"/>
        <w:keepNext w:val="tru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conditions include but are not limited to – types of river, client needs and ability, client height/weight rati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Identify a guide’s personal equipment for a riverboard trip and describe its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ersonal equipment includes – helmet, Personal Floatation Device (PFD), fins, knife, throw bag, karabiners, slings, Prusik cord, whistle, suitable wetsuit, quick release bel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Identify types of rope and describe their uses and application in a riverboarding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hrow bag rope, Prusik cord, sling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4</w:t>
        <w:tab/>
        <w:t>Demonstrate riverboard care and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gear retirement, transportation, stor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river hydrology, hazards and features for introductory riverboard gui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escribe the nature of sections of rivers in New Zealand commonly used for riverboar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nature may include – braided, single channel, gorged, pool drop, continuou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3.2</w:t>
        <w:tab/>
        <w:t>Describe river hydrolog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ddies, boils, eddy lines, waves, reversals, seams, cushions (buffer, pillow), helical and laminar flow, volum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3.3</w:t>
        <w:tab/>
        <w:t>Identify river hazards and describe the danger they present to the river us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strainers, undercuts, reversals, sieves, eddy lines or seams, flooded rivers, mid-stream boulder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pPr>
      <w:r>
        <w:rPr>
          <w:rFonts w:cs="Arial"/>
        </w:rPr>
        <w:t>3.4</w:t>
        <w:tab/>
        <w:t>Describe the river grading system used for riverboarding in New Zealand.</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nature of water at each grade, degree of danger and/or difficulty at each grade.</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Outcome 4</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pPr>
      <w:r>
        <w:rPr>
          <w:rFonts w:cs="Arial"/>
        </w:rPr>
        <w:t>Prepare to guide a riverboard trip on a Grade 2 riv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Describe safety considerations for a selected riverboarding trip on a Grade 2 riv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river section information, emergency exits and response, communication equipment, intentions and estimated tim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Interpret weather and river flow information for a selected riverboard trip and adjust trip plans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effect on catchment areas, current river conditions and local clima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4.3</w:t>
        <w:tab/>
        <w:t xml:space="preserve">Prepare equipment required for the selected </w:t>
      </w:r>
      <w:bookmarkStart w:id="0" w:name="_Hlk44942989"/>
      <w:r>
        <w:rPr>
          <w:rFonts w:cs="Arial"/>
        </w:rPr>
        <w:t>riverboard trip on a Grade 2 river, taking into account the location, season, weather, participant needs.</w:t>
      </w:r>
    </w:p>
    <w:p>
      <w:pPr>
        <w:pStyle w:val="Normal"/>
        <w:tabs>
          <w:tab w:val="clear" w:pos="1134"/>
          <w:tab w:val="left" w:pos="2552" w:leader="none"/>
        </w:tabs>
        <w:rPr>
          <w:rFonts w:cs="Arial"/>
        </w:rPr>
      </w:pPr>
      <w:r>
        <w:rPr>
          <w:rFonts w:cs="Arial"/>
        </w:rPr>
      </w:r>
      <w:bookmarkEnd w:id="0"/>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riverboard guiding techniques for Grade 2 river tr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Demonstrate riverboard control and guiding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eddy in and out, effective positioning on board, kicking, turn in deep water, turning in shallow water, duck diving, barrel rolls, board recove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Select and run safe lines through Grade 2 rapi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6</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Guide participants on Grade 2 riverboard tri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6.1</w:t>
        <w:tab/>
        <w:t>Give instructions to participants that are relevant to the riverboard and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introductions, medical conditions, river signals and commands, main flow, in and out of eddies using angles;</w:t>
      </w:r>
    </w:p>
    <w:p>
      <w:pPr>
        <w:pStyle w:val="Normal"/>
        <w:tabs>
          <w:tab w:val="left" w:pos="1134" w:leader="none"/>
          <w:tab w:val="left" w:pos="2552" w:leader="none"/>
        </w:tabs>
        <w:ind w:left="2552" w:hanging="1418"/>
        <w:rPr>
          <w:rFonts w:cs="Arial"/>
        </w:rPr>
      </w:pPr>
      <w:r>
        <w:rPr>
          <w:rFonts w:cs="Arial"/>
        </w:rPr>
        <w:tab/>
        <w:t>hazards include – rocks (walls and/or boulders), and each other; other us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2</w:t>
        <w:tab/>
        <w:t>Demonstrate awareness of the physical, emotional and cultural needs of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3</w:t>
        <w:tab/>
        <w:t>Assess participants’ ability and manage the group according to their ability, expectations and nee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6.4</w:t>
        <w:tab/>
        <w:t>Demonstrate clear communication with participants to enable the safe handling of riverboards on land and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6.5</w:t>
        <w:tab/>
        <w:t>Demonstrate control of the pod in normal and emergency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intain communication and work with rear/front guid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ww.doc.govt.nz/parks-and-recreation/things-to-do/boating/water-responsibility/" TargetMode="External"/><Relationship Id="rId5" Type="http://schemas.openxmlformats.org/officeDocument/2006/relationships/hyperlink" Target="https://worksafe.govt.nz/topic-and-industry/adventure-activities/white-water-rafting/"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5:00Z</dcterms:created>
  <dc:creator>NZ Qualifications Authority</dc:creator>
  <dc:description/>
  <cp:keywords/>
  <dc:language>en-US</dc:language>
  <cp:lastModifiedBy>Christopher Allen</cp:lastModifiedBy>
  <cp:lastPrinted>2010-06-04T11:16:00Z</cp:lastPrinted>
  <dcterms:modified xsi:type="dcterms:W3CDTF">2025-04-03T20:45:00Z</dcterms:modified>
  <cp:revision>2</cp:revision>
  <dc:subject>Outdoor Recreation</dc:subject>
  <dc:title>31719 Demonstrate knowledge of and apply introductory riverboard guid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37</vt:lpwstr>
  </property>
  <property fmtid="{D5CDD505-2E9C-101B-9397-08002B2CF9AE}" pid="9" name="_dlc_DocIdItemGuid">
    <vt:lpwstr>c85f9a70-c654-471d-ae26-c8855ccd78f3</vt:lpwstr>
  </property>
  <property fmtid="{D5CDD505-2E9C-101B-9397-08002B2CF9AE}" pid="10" name="_dlc_DocIdUrl">
    <vt:lpwstr>https://nzqa.sharepoint.com/sites/dmsTEO6047/_layouts/15/DocIdRedir.aspx?ID=6047-773474745-7137, 6047-773474745-7137</vt:lpwstr>
  </property>
</Properties>
</file>