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47" w:leader="none"/>
              </w:tabs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Demonstrate knowledge of </w:t>
            </w:r>
            <w:r>
              <w:rPr>
                <w:rFonts w:cs="Arial"/>
                <w:b/>
              </w:rPr>
              <w:t xml:space="preserve">electrical theory for electromechanical maintenance and repair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This unit standard covers electricity knowledge for people intending to qualify in the electrical industry in electromechanical maintenance and repair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It provides the underpinning knowledge for those people who have responsibility for the refurbishment of electric machines.  This includes dismantling, stripping, rewinding, assembling and testing electric machines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People credited with this unit standard are able to demonstrate knowledg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methods for e.m.f. production</w:t>
            </w:r>
            <w:r>
              <w:rPr/>
              <w:t xml:space="preserve"> </w:t>
            </w:r>
            <w:r>
              <w:rPr>
                <w:rFonts w:cs="Arial"/>
              </w:rPr>
              <w:t>and elimination of static electricity for electromechanical maintenance and repai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lectrochemistry for electromechanical maintenance and repai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magnetism for electromechanical maintenance and repai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C circuit parameters for electromechanical maintenance and repai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resistors, capacitors, and inductors used in electrical systems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AC circuits for electromechanical maintenance and repair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lectrical Engineering &gt; Electrical Machines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has been developed for learning and assessment off-job and can be completed by passing the Electrical Apparatus Service Association (EASA) distance learning module </w:t>
      </w:r>
      <w:r>
        <w:rPr>
          <w:rFonts w:cs="Arial"/>
          <w:i/>
        </w:rPr>
        <w:t>Electricity I</w:t>
      </w:r>
      <w:r>
        <w:rPr>
          <w:rFonts w:cs="Arial"/>
        </w:rPr>
        <w:t xml:space="preserve"> </w:t>
      </w:r>
      <w:r>
        <w:rPr>
          <w:rFonts w:cs="Arial"/>
          <w:i/>
        </w:rPr>
        <w:t>– Static and Current Electricity, Magnetism, Current, Resistance, and Potential Difference, Electrical components, Conductors, DC circuits, AC circuits, Electronics, Series Circuits, Parallel Circuits, Series-Parallel Circui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AC – </w:t>
      </w:r>
      <w:r>
        <w:rPr>
          <w:rFonts w:cs="Arial"/>
        </w:rPr>
        <w:t>alternating current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 xml:space="preserve">DC – </w:t>
      </w:r>
      <w:r>
        <w:rPr>
          <w:rFonts w:cs="Arial"/>
        </w:rPr>
        <w:t>direct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e.m.f. – </w:t>
      </w:r>
      <w:r>
        <w:rPr>
          <w:rFonts w:cs="Arial"/>
        </w:rPr>
        <w:t>electromotive force</w:t>
      </w:r>
      <w:r>
        <w:rPr>
          <w:rFonts w:cs="Arial"/>
          <w:i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3</w:t>
        <w:tab/>
        <w:t>For assessment purpose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Candidates will be supplied with formulae involving more than three quantiti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>
          <w:rFonts w:cs="Arial"/>
        </w:rPr>
        <w:t>b</w:t>
        <w:tab/>
        <w:t>Use of a calculator during assessment is permitte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>
          <w:rFonts w:cs="Arial"/>
        </w:rPr>
        <w:t>c</w:t>
        <w:tab/>
        <w:t>Candidates are expected to express calculated values in the relevant Système Internationale (SI) units, including multiples and sub-multiples, for example: pico (p) 10</w:t>
      </w:r>
      <w:r>
        <w:rPr>
          <w:rFonts w:cs="Arial"/>
          <w:vertAlign w:val="superscript"/>
        </w:rPr>
        <w:t>-12</w:t>
      </w:r>
      <w:r>
        <w:rPr>
          <w:rFonts w:cs="Arial"/>
        </w:rPr>
        <w:t>; nano (n) 10</w:t>
      </w:r>
      <w:r>
        <w:rPr>
          <w:rFonts w:cs="Arial"/>
          <w:vertAlign w:val="superscript"/>
        </w:rPr>
        <w:t>-9</w:t>
      </w:r>
      <w:r>
        <w:rPr>
          <w:rFonts w:cs="Arial"/>
        </w:rPr>
        <w:t>; micro (μ) 10</w:t>
      </w:r>
      <w:r>
        <w:rPr>
          <w:rFonts w:cs="Arial"/>
          <w:vertAlign w:val="superscript"/>
        </w:rPr>
        <w:t>-6</w:t>
      </w:r>
      <w:r>
        <w:rPr>
          <w:rFonts w:cs="Arial"/>
        </w:rPr>
        <w:t>; milli (m) 10</w:t>
      </w:r>
      <w:r>
        <w:rPr>
          <w:rFonts w:cs="Arial"/>
          <w:vertAlign w:val="superscript"/>
        </w:rPr>
        <w:t>-3</w:t>
      </w:r>
      <w:r>
        <w:rPr>
          <w:rFonts w:cs="Arial"/>
        </w:rPr>
        <w:t>; kilo (k) 10</w:t>
      </w:r>
      <w:r>
        <w:rPr>
          <w:rFonts w:cs="Arial"/>
          <w:vertAlign w:val="superscript"/>
        </w:rPr>
        <w:t>3</w:t>
      </w:r>
      <w:r>
        <w:rPr>
          <w:rFonts w:cs="Arial"/>
        </w:rPr>
        <w:t>; mega (M) 10</w:t>
      </w:r>
      <w:r>
        <w:rPr>
          <w:rFonts w:cs="Arial"/>
          <w:vertAlign w:val="superscript"/>
        </w:rPr>
        <w:t>6</w:t>
      </w:r>
      <w:r>
        <w:rPr>
          <w:rFonts w:cs="Arial"/>
        </w:rPr>
        <w:t>; Giga (G) 10</w:t>
      </w:r>
      <w:r>
        <w:rPr>
          <w:rFonts w:cs="Arial"/>
          <w:vertAlign w:val="superscript"/>
        </w:rPr>
        <w:t>9</w:t>
      </w:r>
      <w:r>
        <w:rPr>
          <w:rFonts w:cs="Arial"/>
        </w:rPr>
        <w:t>; and to be able to convert between them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>
          <w:rFonts w:cs="Arial"/>
        </w:rPr>
        <w:t>d</w:t>
        <w:tab/>
        <w:t>Conventional current flow direction (positive to negative) is implied.  Trainees should be aware of the opposite direction of electron flo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</w:rPr>
        <w:tab/>
        <w:t>All evidence presented for all outcomes and performance criteria in this unit standard must be in accordance with industry best practice and the Electrical Apparatus Service Association (EASA) Technical Manua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bookmarkStart w:id="0" w:name="_Hlk483215397"/>
      <w:bookmarkEnd w:id="0"/>
      <w:r>
        <w:rPr>
          <w:rFonts w:cs="Arial"/>
        </w:rPr>
        <w:t>Demonstrate knowledge of methods for e.m.f. production and elimination of static electricity for electromechanical maintenance and repa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bookmarkStart w:id="1" w:name="_Hlk483215397"/>
      <w:bookmarkEnd w:id="1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/>
        <w:t>1.1</w:t>
        <w:tab/>
        <w:t>Describe</w:t>
      </w:r>
      <w:r>
        <w:rPr>
          <w:rFonts w:cs="Arial"/>
        </w:rPr>
        <w:t xml:space="preserve"> methods of producing an e.m.f. in terms of how it is achieved, and the relative magnitude of the voltage produc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friction (static), chemical, magnetic, piezoelectric, photoelectric, thermopile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2</w:t>
        <w:tab/>
        <w:t>State an example of a common device using each method of producing an e.m.f from performance criterion 1.1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1.3</w:t>
        <w:tab/>
        <w:t>Explain methods of eliminating static electricity in electrical installations.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bonding, grounding, static combs, humidity, conducting material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electrochemistry for electromechanical maintenance and repai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construction and operation of a primary cell and of a lead-acid battery with the aid of labelled sketches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he descriptions and diagrams should reflect an understanding of the terms – primary cell, secondary cell, battery, electrolyte, specific gravity, electrodes, cathode, anode, charging, discharging; details of chemical reactions are not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fine battery capacity in terms of current and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Outline precautions that ensure safe charging of secondary batteri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magnetism for electromechanical maintenance and repai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xplain the molecular domain theory of magnetism and the earth’s magnetic fiel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2</w:t>
        <w:tab/>
        <w:t>Explain magnetic terms in relation to permanent magnets and electromagne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gnetic lines of force, magnetic poles, magnetic flux, magnetic flux density, magnetising for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Describe the direction of the magnetic field surrounding a current-carrying wire using any common rule, with the aid of a sketc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Describe the configuration of an electromagnet with the aid of a sketch, indicating current direction in coil and magnet polarity using right hand ru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5</w:t>
        <w:tab/>
        <w:t>Describe the effect of a current-carrying conductor in a magnetic fiel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6</w:t>
        <w:tab/>
        <w:t>Identify practical application of electromagnets in the electromechanical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0" w:hanging="2550"/>
        <w:rPr/>
      </w:pPr>
      <w:r>
        <w:rPr>
          <w:rFonts w:cs="Arial"/>
        </w:rPr>
        <w:tab/>
        <w:t>Range</w:t>
        <w:tab/>
        <w:tab/>
        <w:t>may include but is not limited to – solenoids, contactors, relays, loudspeakers, lifting magnets, electric bells, moving coil instruments, electric door loc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DC circuit parameters for electromechanical maintenance and repai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1</w:t>
        <w:tab/>
        <w:t>Describe the nature of electric current flow in conductors and insulators in terms of their atomic structure.</w:t>
      </w:r>
    </w:p>
    <w:p>
      <w:pPr>
        <w:pStyle w:val="Header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2</w:t>
        <w:tab/>
        <w:t>Define Ohm's Law.</w:t>
      </w:r>
    </w:p>
    <w:p>
      <w:pPr>
        <w:pStyle w:val="Header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3</w:t>
        <w:tab/>
        <w:t>Describe the relationship between resistance, voltage, potential difference and current in terms of the effect that a change in any one value has on the oth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Calculate circuitry values for given DC circui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eries and parallel resistor combination and potential divider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ab/>
        <w:t>maximum of five resistors in combi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5</w:t>
        <w:tab/>
        <w:t>Explain with examples the term resistivity of conduc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6</w:t>
        <w:tab/>
      </w:r>
      <w:bookmarkStart w:id="2" w:name="_Hlk535587864"/>
      <w:r>
        <w:rPr>
          <w:rFonts w:cs="Arial"/>
        </w:rPr>
        <w:t>Explain the term DC power dissipation in components connected in a DC circuit using calculation exam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  <w:bookmarkEnd w:id="2"/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7</w:t>
        <w:tab/>
        <w:t>Explain the concept of insulation resistance of a dielectric materi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8</w:t>
        <w:tab/>
        <w:t>State the properties and application of commonly used insulating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0" w:hanging="2550"/>
        <w:rPr/>
      </w:pPr>
      <w:r>
        <w:rPr>
          <w:rFonts w:cs="Arial"/>
        </w:rPr>
        <w:tab/>
        <w:t>Range</w:t>
        <w:tab/>
        <w:t>tapes, dielectric strength, temperature rating, flexibility, mechanical strength, moisture resist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</w:rPr>
        <w:t>4.9</w:t>
        <w:tab/>
        <w:t>Explain Kirchhoff’s (current and voltage) laws with practical examples.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esistors, capacitors, and inductors used in electromechanical syste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b/>
        </w:rPr>
        <w:t>Performance criteria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5.1</w:t>
        <w:tab/>
        <w:t>Describe the construction of resistors, units used, typical resistance range, practical uses, colour code or labelling, symbols and typical power rat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not limited to – wirewound, film, tapped, variable resistors.</w:t>
      </w:r>
    </w:p>
    <w:p>
      <w:pPr>
        <w:pStyle w:val="Header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Describe the construction of fixed capacitors, units used, typical capacitance range, practical uses, and typical voltage rat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ab/>
        <w:t>Range</w:t>
        <w:tab/>
        <w:t>may include but not limited to – ceramic, polyester, electrolytic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 xml:space="preserve">State the types of inductors, units used, typical inductances found in components used in the electromechanical industry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olenoids, relays, motor wind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6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C circuits for electromechanical maintenance and repair.</w:t>
      </w:r>
    </w:p>
    <w:p>
      <w:pPr>
        <w:pStyle w:val="Header"/>
        <w:widowControl w:val="false"/>
        <w:tabs>
          <w:tab w:val="clear" w:pos="720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Explain the advantages of using AC instead of DC in the electricity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6.2</w:t>
        <w:tab/>
        <w:t>Describe the AC output of a two-pole alternator with the aid of sketch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6.3</w:t>
        <w:tab/>
        <w:t>Describe the effect capacitors and inductors have on the current flow in an AC electric circui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inductive and capacitance reactance, impedance, phase relationship between supply voltage and curr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April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Helvetica 45 Light;Malgun Gothic" w:hAnsi="Helvetica 45 Light;Malgun Gothic" w:cs="Helvetica 45 Light;Malgun Gothic"/>
      <w:color w:val="FF0000"/>
      <w:sz w:val="24"/>
      <w:szCs w:val="24"/>
      <w:lang w:val="en-NZ" w:bidi="ar-SA"/>
    </w:rPr>
  </w:style>
  <w:style w:type="character" w:styleId="BodyText3Char">
    <w:name w:val="Body Text 3 Char"/>
    <w:qFormat/>
    <w:rPr>
      <w:rFonts w:ascii="Helvetica 45 Light;Malgun Gothic" w:hAnsi="Helvetica 45 Light;Malgun Gothic" w:cs="Helvetica 45 Light;Malgun Gothic"/>
      <w:color w:val="0000FF"/>
      <w:sz w:val="24"/>
      <w:szCs w:val="24"/>
      <w:lang w:val="en-NZ" w:bidi="ar-SA"/>
    </w:rPr>
  </w:style>
  <w:style w:type="character" w:styleId="BodyTextIndent2Char">
    <w:name w:val="Body Text Indent 2 Char"/>
    <w:qFormat/>
    <w:rPr>
      <w:rFonts w:ascii="Helvetica 45 Light;Malgun Gothic" w:hAnsi="Helvetica 45 Light;Malgun Gothic" w:cs="Helvetica 45 Light;Malgun Gothic"/>
      <w:sz w:val="24"/>
      <w:szCs w:val="24"/>
      <w:lang w:val="en-NZ" w:bidi="ar-SA"/>
    </w:rPr>
  </w:style>
  <w:style w:type="character" w:styleId="BodyTextIndent3Char">
    <w:name w:val="Body Text Indent 3 Char"/>
    <w:qFormat/>
    <w:rPr>
      <w:rFonts w:ascii="Helvetica 45 Light;Malgun Gothic" w:hAnsi="Helvetica 45 Light;Malgun Gothic" w:cs="Helvetica 45 Light;Malgun Gothic"/>
      <w:sz w:val="24"/>
      <w:szCs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Helvetica 45 Light;Malgun Gothic" w:hAnsi="Helvetica 45 Light;Malgun Gothic" w:cs="Helvetica 45 Light;Malgun Gothic"/>
      <w:color w:val="FF0000"/>
      <w:szCs w:val="24"/>
    </w:rPr>
  </w:style>
  <w:style w:type="paragraph" w:styleId="BodyText3">
    <w:name w:val="Body Text 3"/>
    <w:basedOn w:val="Normal"/>
    <w:qFormat/>
    <w:pPr/>
    <w:rPr>
      <w:rFonts w:ascii="Helvetica 45 Light;Malgun Gothic" w:hAnsi="Helvetica 45 Light;Malgun Gothic" w:cs="Helvetica 45 Light;Malgun Gothic"/>
      <w:color w:val="0000FF"/>
      <w:szCs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Helvetica 45 Light;Malgun Gothic" w:hAnsi="Helvetica 45 Light;Malgun Gothic" w:cs="Helvetica 45 Light;Malgun Gothic"/>
      <w:szCs w:val="24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Helvetica 45 Light;Malgun Gothic" w:hAnsi="Helvetica 45 Light;Malgun Gothic" w:cs="Helvetica 45 Light;Malgun Gothic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51:00Z</dcterms:created>
  <dc:creator>NZ Qualifications Authority</dc:creator>
  <dc:description/>
  <cp:keywords/>
  <dc:language>en-US</dc:language>
  <cp:lastModifiedBy>Christopher Allen</cp:lastModifiedBy>
  <cp:lastPrinted>2019-03-22T10:05:00Z</cp:lastPrinted>
  <dcterms:modified xsi:type="dcterms:W3CDTF">2025-02-04T23:51:00Z</dcterms:modified>
  <cp:revision>2</cp:revision>
  <dc:subject>Electrical Engineering</dc:subject>
  <dc:title>31741 Demonstrate knowledge of electrical theory for electromechanical maintenance and re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8070</vt:lpwstr>
  </property>
  <property fmtid="{D5CDD505-2E9C-101B-9397-08002B2CF9AE}" pid="9" name="_dlc_DocIdItemGuid">
    <vt:lpwstr>5ade6a47-62fc-4900-bb89-3d4585062153</vt:lpwstr>
  </property>
  <property fmtid="{D5CDD505-2E9C-101B-9397-08002B2CF9AE}" pid="10" name="_dlc_DocIdUrl">
    <vt:lpwstr>https://nzqa.sharepoint.com/sites/dmsTEO6046/_layouts/15/DocIdRedir.aspx?ID=6046-927296776-28070, 6046-927296776-28070</vt:lpwstr>
  </property>
</Properties>
</file>