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 and </w:t>
            </w:r>
            <w:r>
              <w:rPr>
                <w:b/>
                <w:szCs w:val="24"/>
              </w:rPr>
              <w:t xml:space="preserve">monitor </w:t>
            </w:r>
            <w:r>
              <w:rPr>
                <w:rStyle w:val="CommentReference"/>
                <w:b/>
                <w:sz w:val="24"/>
                <w:szCs w:val="24"/>
              </w:rPr>
              <w:t>t</w:t>
            </w:r>
            <w:r>
              <w:rPr>
                <w:b/>
                <w:szCs w:val="24"/>
              </w:rPr>
              <w:t>he</w:t>
            </w:r>
            <w:r>
              <w:rPr>
                <w:b/>
              </w:rPr>
              <w:t xml:space="preserve"> custodial management of a unit or area within a pris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as Principal Corrections Officers or similar position in a prison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manage and monitor the custodial and operational management of the unit or area within a prison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</w:rPr>
              <w:t>manage, monitor and report prison resources in a unit or area within a pris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der Management &gt; Prisone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standards relevant to this unit standard include but are not limited to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Corrections Act 2004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Corrections Regulations 2005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Operational manual and code of conduct relating to the prison;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709" w:hanging="709"/>
        <w:rPr>
          <w:rFonts w:cs="Arial"/>
        </w:rPr>
      </w:pPr>
      <w:r>
        <w:rPr>
          <w:rFonts w:cs="Arial"/>
        </w:rPr>
        <w:tab/>
        <w:t>and all subsequent amendments or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All activities and evidence presented for all outcomes and performance criteria in this unit standard must be in accordance with legislation and organisational policies and procedur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578"/>
        <w:rPr>
          <w:rFonts w:cs="Arial"/>
          <w:bCs/>
          <w:i/>
          <w:i/>
          <w:iCs/>
        </w:rPr>
      </w:pPr>
      <w:r>
        <w:rPr>
          <w:rFonts w:cs="Arial"/>
          <w:bCs/>
          <w:iCs/>
        </w:rPr>
        <w:t>3</w:t>
        <w:tab/>
        <w:t>Definitions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  <w:tab/>
      </w:r>
      <w:r>
        <w:rPr>
          <w:rFonts w:cs="Arial"/>
          <w:bCs/>
          <w:i/>
          <w:iCs/>
        </w:rPr>
        <w:t>Daily routines</w:t>
      </w:r>
      <w:r>
        <w:rPr>
          <w:rFonts w:cs="Arial"/>
          <w:bCs/>
          <w:iCs/>
        </w:rPr>
        <w:t xml:space="preserve"> include all duties that are carried out in a workplace that support safety, security, care, and rehabilitation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  <w:tab/>
      </w:r>
      <w:r>
        <w:rPr>
          <w:rFonts w:cs="Arial"/>
          <w:bCs/>
          <w:i/>
        </w:rPr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the Outcomes of this unit standard, evidence is required of the following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understanding and recall of applicable legislat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use of technology applicable to the prison sit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pplicable reporting and recording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workflow management and work supervis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eam leadership and decision making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problem solving and conflict resolut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oaching and mentor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nd monitor the custodial and operational management of the unit or area within a pris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 xml:space="preserve">staff responsibilities, compliance and non-compliance, offender management, </w:t>
        <w:tab/>
        <w:t>daily routines and non-rout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nd monitor the custodial and operational functions of a prison unit or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overall site/unit muster, gang </w:t>
        <w:tab/>
        <w:tab/>
        <w:t>management, prison tension assessment to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nage and monitor sentence compliance by supervising and coaching staff to actively manage prisoners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 xml:space="preserve">may include but not limited to – offender plan, active management, </w:t>
        <w:tab/>
        <w:tab/>
        <w:t xml:space="preserve">security classifications and risks, performance behaviour </w:t>
        <w:tab/>
        <w:tab/>
        <w:tab/>
        <w:t>standards, prisoner behaviou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nage and monitor assigned custodial duti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releases, classifications, transfers, at risk prisoner sign offs,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nd monitor prisoner complaint proce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pport staff to manage high risk, complex or difficult situ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0" w:name="_Hlk2861083"/>
      <w:bookmarkEnd w:id="0"/>
      <w:r>
        <w:rPr>
          <w:rFonts w:cs="Arial"/>
        </w:rPr>
        <w:tab/>
        <w:t>Range</w:t>
        <w:tab/>
        <w:t>may include but is not limited to – prisoners, staff, security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2861083"/>
      <w:bookmarkStart w:id="2" w:name="_Hlk2861083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, monitor and report prison resources in a unit or area within a pris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articipate in the resource allocation and expenditure planning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nage and monitor resource allocations in accordance with approved unit budg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one off purchasing, stores, non-offender, offen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nage, monitor and report variance from approved expenditure and targets, and the required remedial a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74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%5C%5CWlgfs01%5Cshare%5CFR%5CSSBs%202018-2019%5CSkills%20Organisation%5C2019-0028%20-%20C37774%5CEval%5CRFI%5CReview%5C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2:33:00Z</dcterms:modified>
  <cp:revision>2</cp:revision>
  <dc:subject>Offender Management</dc:subject>
  <dc:title>31746 Manage and monitor the custodial management of a unit or area within a pr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