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nd monitor the operations of a unit or area within a pris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as Principal Corrections Officers or similar position in a prison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manage and report on rostering and leave provisions to ensure the functioning of a unit or area within a prison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manage, monitor and report on compliance with health and safety requirements within a unit or area within a pris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der Management &gt; Prisone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standards relevant to this unit standard include but are not limited to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Corrections Act 2004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Corrections Regulations 2005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- Operational manual and code of conduct relating to the prison;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709" w:hanging="709"/>
        <w:rPr>
          <w:rFonts w:cs="Arial"/>
        </w:rPr>
      </w:pPr>
      <w:r>
        <w:rPr>
          <w:rFonts w:cs="Arial"/>
        </w:rPr>
        <w:tab/>
        <w:t>and all subsequent amendments or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bookmarkStart w:id="0" w:name="_Hlk2860698"/>
      <w:r>
        <w:rPr/>
        <w:t>All activities and evidence presented for all outcomes and performance criteria in this unit standard must be in accordance with legislation and organisational policies and procedures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578"/>
        <w:rPr>
          <w:rFonts w:cs="Arial"/>
          <w:bCs/>
          <w:i/>
          <w:i/>
          <w:iCs/>
        </w:rPr>
      </w:pPr>
      <w:r>
        <w:rPr>
          <w:rFonts w:cs="Arial"/>
          <w:bCs/>
          <w:iCs/>
        </w:rPr>
        <w:t>3</w:t>
        <w:tab/>
        <w:t>Definitions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Cs/>
        </w:rPr>
        <w:tab/>
      </w:r>
      <w:r>
        <w:rPr>
          <w:rFonts w:cs="Arial"/>
          <w:bCs/>
          <w:i/>
        </w:rPr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</w:rPr>
        <w:tab/>
      </w:r>
      <w:r>
        <w:rPr>
          <w:rFonts w:cs="Arial"/>
          <w:bCs/>
          <w:i/>
          <w:iCs/>
        </w:rPr>
        <w:t>Primary assurance</w:t>
      </w:r>
      <w:r>
        <w:rPr>
          <w:rFonts w:cs="Arial"/>
          <w:bCs/>
          <w:iCs/>
        </w:rPr>
        <w:t xml:space="preserve"> is assurance to the Prison Manager that all tasks are completed.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  <w:tab/>
      </w:r>
      <w:r>
        <w:rPr>
          <w:rFonts w:cs="Arial"/>
          <w:bCs/>
          <w:i/>
          <w:iCs/>
        </w:rPr>
        <w:t>Prisoner care</w:t>
      </w:r>
      <w:r>
        <w:rPr>
          <w:rFonts w:cs="Arial"/>
          <w:bCs/>
          <w:iCs/>
        </w:rPr>
        <w:t xml:space="preserve"> includes care for behaviour and monitoring of activities and referrals.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  <w:tab/>
      </w:r>
      <w:r>
        <w:rPr>
          <w:rFonts w:cs="Arial"/>
          <w:bCs/>
          <w:i/>
          <w:iCs/>
        </w:rPr>
        <w:t>Situational awareness</w:t>
      </w:r>
      <w:r>
        <w:rPr>
          <w:rFonts w:cs="Arial"/>
          <w:bCs/>
          <w:iCs/>
        </w:rPr>
        <w:t xml:space="preserve"> is understanding and awareness of the environment.  This includes awareness of risks and taking measures to maintain personal safety and the safety of others.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the Outcomes of this unit standard, evidence is required of the following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understanding and recall of applicable legislat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use of technology applicable to the prison sit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pplicable reporting and recording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workflow management and work supervis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eam leadership and decision making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problem solving and conflict resolution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coaching and mentor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nage and report on rostering and leave provisions to ensure the functioning of a unit or area within a prison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staff rostering to ensure adequate staff are on duty to operate the unit or area within a pris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ab/>
        <w:t>leave liability, legal, ethical, health and safety, overti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nage staff leave entitlement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leave liability, legal, ethical, </w:t>
        <w:tab/>
        <w:tab/>
        <w:t xml:space="preserve">health and safety, special leave, return to work, staff development, </w:t>
        <w:tab/>
        <w:tab/>
        <w:t>overti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nage remedial actions for abnormal staff leave use, and describe the impacts on prison operation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cost effective rostering and allocation of staff du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unit approved budget, unplanned abse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port on relevant issues including rostering and leave performance and include any recommendations and remediation a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, monitor and report on compliance with health and safety requirements within a unit or area within a pris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health and safety inductions for staff, visitors and prisoners to the unit or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Manage, monitor and report health and safety risks and compliance within a unit or area within a pris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nage and monitor the welfare and wellbeing of staff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return to work, personal development and/or training, bullying and harassment, fatigue, stress, overtime, health and illness, rotation, family, future planning, worker participation into health and safety planning, Personal Protective Equipment (PPE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nage the compliance requirements for the storage and safe handling of hazardous subst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nage and identify health and safety training required by staff, the refresher requirements and the process to access training for staf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first aid, fire, health and safety representative, emergency exercises, hazardous subst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74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%5C%5CWlgfs01%5Cshare%5CFR%5CSSBs%202018-2019%5CSkills%20Organisation%5C2019-0028%20-%20C37774%5CEval%5CRFI%5CReview%5C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2:33:00Z</dcterms:modified>
  <cp:revision>2</cp:revision>
  <dc:subject>Offender Management</dc:subject>
  <dc:title>31747 Manage and monitor the operations of a unit or area within a pr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