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>Test, report and evaluate emergency response exercises within a pris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for people working as Principal Corrections Officers or similar position within a prison environment.</w:t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 test, report and evaluate emergency response exercises within a prison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der Management &gt; Prisoner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 and standards relevant to this unit standard include but are not limited to: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- Corrections Act 2004;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- Corrections Regulations 2005;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- 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- Operational manual and code of conduct relating to the prison;</w:t>
      </w:r>
    </w:p>
    <w:p>
      <w:pPr>
        <w:pStyle w:val="Normal"/>
        <w:keepNext w:val="true"/>
        <w:keepLines/>
        <w:tabs>
          <w:tab w:val="left" w:pos="851" w:leader="none"/>
          <w:tab w:val="left" w:pos="1134" w:leader="none"/>
          <w:tab w:val="left" w:pos="1417" w:leader="none"/>
        </w:tabs>
        <w:ind w:left="709" w:hanging="709"/>
        <w:rPr>
          <w:rFonts w:cs="Arial"/>
        </w:rPr>
      </w:pPr>
      <w:r>
        <w:rPr>
          <w:rFonts w:cs="Arial"/>
        </w:rPr>
        <w:tab/>
        <w:t>and all subsequent amendments or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All activities and evidence presented for all outcomes and performance criteria in this unit standard must be in accordance with legislation and organisational policies and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1417" w:leader="none"/>
        </w:tabs>
        <w:ind w:left="567" w:hanging="578"/>
        <w:rPr>
          <w:rFonts w:cs="Arial"/>
          <w:bCs/>
          <w:iCs/>
        </w:rPr>
      </w:pPr>
      <w:r>
        <w:rPr>
          <w:rFonts w:cs="Arial"/>
          <w:bCs/>
          <w:iCs/>
        </w:rPr>
        <w:t>3</w:t>
        <w:tab/>
        <w:t>Definition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Cs/>
        </w:rPr>
        <w:tab/>
      </w:r>
      <w:r>
        <w:rPr>
          <w:rFonts w:cs="Arial"/>
          <w:bCs/>
          <w:i/>
        </w:rPr>
        <w:t>Organisational policies and procedures</w:t>
      </w:r>
      <w:r>
        <w:rPr>
          <w:rFonts w:cs="Arial"/>
          <w:bCs/>
        </w:rPr>
        <w:t xml:space="preserve"> refer to the formal policies and procedures for a specific prison site and its activities, and which are consistent with its lead organisation.</w:t>
      </w:r>
    </w:p>
    <w:p>
      <w:pPr>
        <w:pStyle w:val="Normal"/>
        <w:widowControl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567" w:hanging="567"/>
        <w:rPr>
          <w:lang w:val="en-US"/>
        </w:rPr>
      </w:pPr>
      <w:r>
        <w:rPr>
          <w:rFonts w:cs="Arial"/>
        </w:rPr>
        <w:t>4</w:t>
        <w:tab/>
        <w:t>Assessment against this unit standard must</w:t>
      </w:r>
      <w:r>
        <w:rPr>
          <w:lang w:val="en-US"/>
        </w:rPr>
        <w:t xml:space="preserve"> include two different emergency response exercises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417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For the Outcomes of this unit standard, evidence is required of the following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understanding and recall of applicable legislation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use of technology applicable to the prison site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pplicable reporting and recording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workflow management and work supervision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team leadership and decision making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problem solving and conflict resolution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coaching and mentoring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lang w:val="en-US"/>
        </w:rPr>
      </w:pPr>
      <w:r>
        <w:rPr>
          <w:rFonts w:cs="Arial"/>
          <w:szCs w:val="24"/>
        </w:rPr>
        <w:t>Test, report and evaluate emergency response exercises within a prison</w:t>
      </w:r>
      <w:r>
        <w:rPr>
          <w:lang w:val="en-US"/>
        </w:rPr>
        <w:t>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Test emergency exercise responses of staff in accordance with emergency response pla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Report emergency response information in required timefram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Debrief staff on emergency response exercis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Provide feedback on emergency responses to staff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factual, constructiv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>1.5</w:t>
        <w:tab/>
        <w:t>Evaluate areas for improvement in emergency response exercises and identify and monitor remedial actio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1748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../../C:%5CUsers%5Cjeaniec%5CAppData%5CLocal%5CMicrosoft%5CWindows%5CINetCache%5CContent.Outlook%5CIG7HK2YF%5C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2:3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4-08T22:33:00Z</dcterms:modified>
  <cp:revision>2</cp:revision>
  <dc:subject>Offender Management</dc:subject>
  <dc:title>31748 Test, report and evaluate emergency response exercises within a pri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