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customer engagement principles and techniques in a telecommunications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tandard is intended for technicians who work on complex telecommunications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apply customer engagement principles and techniques in a telecommunications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2565414"/>
      <w:r>
        <w:rPr>
          <w:rFonts w:cs="Arial"/>
        </w:rPr>
        <w:t>1</w:t>
        <w:tab/>
        <w:t xml:space="preserve">Learning and assessment </w:t>
      </w:r>
      <w:bookmarkEnd w:id="0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218"/>
        <w:rPr>
          <w:rFonts w:cs="Arial"/>
        </w:rPr>
      </w:pPr>
      <w:bookmarkStart w:id="1" w:name="_Hlk5109012"/>
      <w:r>
        <w:rPr>
          <w:rFonts w:cs="Arial"/>
        </w:rPr>
        <w:t>New Zealand Telecommunications Forum Inc., Customer Complaints Code</w:t>
      </w:r>
      <w:bookmarkEnd w:id="1"/>
      <w:r>
        <w:rPr>
          <w:rFonts w:cs="Arial"/>
        </w:rPr>
        <w:t xml:space="preserve">, available from </w:t>
      </w:r>
      <w:hyperlink r:id="rId2">
        <w:r>
          <w:rPr>
            <w:rStyle w:val="InternetLink"/>
          </w:rPr>
          <w:t>https://www.tcf.org.nz/industry/resources/publications/industry-standards-guides/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Complex </w:t>
      </w:r>
      <w:r>
        <w:rPr>
          <w:rFonts w:cs="Arial"/>
        </w:rPr>
        <w:t>refers to three or more components and/or services used together in networks or enterprise solution systems.</w:t>
      </w:r>
      <w:bookmarkStart w:id="2" w:name="_Hlk522116057"/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3" w:name="_Hlk6312559"/>
      <w:bookmarkEnd w:id="3"/>
      <w:r>
        <w:rPr>
          <w:rFonts w:cs="Arial"/>
          <w:i/>
        </w:rPr>
        <w:t xml:space="preserve">Customer </w:t>
      </w:r>
      <w:r>
        <w:rPr>
          <w:rFonts w:cs="Arial"/>
        </w:rPr>
        <w:t>refers to internal and external customers to the organisation and may include but are not limited to vendors/suppliers, business partners, the public, government, service providers, team members, network owner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  <w:lang w:eastAsia="en-NZ"/>
        </w:rPr>
      </w:pPr>
      <w:bookmarkStart w:id="4" w:name="_Hlk6312559"/>
      <w:bookmarkEnd w:id="4"/>
      <w:r>
        <w:rPr>
          <w:rFonts w:cs="Arial"/>
          <w:i/>
          <w:szCs w:val="24"/>
        </w:rPr>
        <w:t>Customer engagement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  <w:lang w:eastAsia="en-NZ"/>
        </w:rPr>
        <w:t xml:space="preserve">may include but is not limited to – request for information, requests for action, technical fault repairs, complaints; </w:t>
      </w:r>
      <w:r>
        <w:rPr>
          <w:rFonts w:cs="Arial"/>
          <w:i/>
          <w:color w:val="000000"/>
          <w:szCs w:val="24"/>
          <w:lang w:eastAsia="en-NZ"/>
        </w:rPr>
        <w:t>principles</w:t>
      </w:r>
      <w:r>
        <w:rPr>
          <w:rFonts w:cs="Arial"/>
          <w:color w:val="000000"/>
          <w:szCs w:val="24"/>
          <w:lang w:eastAsia="en-NZ"/>
        </w:rPr>
        <w:t xml:space="preserve"> may include but are not limited to – active listening, taking notes, paraphrasing information, seeking additional information, feedback, plan(s) of action, follow-up, progress repor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thical behaviour </w:t>
      </w:r>
      <w:r>
        <w:rPr>
          <w:rFonts w:cs="Arial"/>
        </w:rPr>
        <w:t>refers to rules or standards governing the conduct of employees within an organisation, which when followed promote values such as trust, good behaviour, fairness, and kindnes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</w:rPr>
        <w:t>refers to practices that competent technicians within the industry recognise as current industry best practic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, assessment can take place in a core network, access network, or wireless technology telecommunications environment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bookmarkStart w:id="5" w:name="_Hlk6312583"/>
      <w:bookmarkEnd w:id="5"/>
      <w:r>
        <w:rPr>
          <w:rFonts w:cs="Arial"/>
        </w:rPr>
        <w:t>4</w:t>
        <w:tab/>
      </w:r>
      <w:bookmarkStart w:id="6" w:name="_Hlk5100098"/>
      <w:r>
        <w:rPr>
          <w:rFonts w:cs="Arial"/>
        </w:rPr>
        <w:t>Range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>Evidence of three customer engagement situation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7" w:name="_Hlk6312583"/>
      <w:bookmarkStart w:id="8" w:name="_Hlk6312583"/>
      <w:bookmarkEnd w:id="8"/>
      <w:bookmarkEnd w:id="6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customer engagement principles and techniques in a telecommunications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ustomer engagement principles and techniques are employed in terms of actions to address customer tens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ustomer communication plan is distributed to relevant personnel and actioned in accordance with customer engagement principles and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Negotiation techniques are employed in terms of managing customer expectations; and developing, presenting, and seeking customer agreement to submit a proposal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Ethical behaviour is employed during customer engagement in accordance with industry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Customer information and documentation is collected and maintained in accordance with reporting requirements and the Privacy 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ustomer engagement issues that require escalation are actioned in accordance with industry code and guidelines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Customer complaints process is followed in terms of timelines and follow up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Written information is communicated to relevant personnel in accordance with customer engagement principles and techniq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74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8:00Z</dcterms:created>
  <dc:creator>NZ Qualifications Authority</dc:creator>
  <dc:description/>
  <cp:keywords/>
  <dc:language>en-US</dc:language>
  <cp:lastModifiedBy>Christopher Allen</cp:lastModifiedBy>
  <cp:lastPrinted>2019-04-16T17:09:00Z</cp:lastPrinted>
  <dcterms:modified xsi:type="dcterms:W3CDTF">2024-01-31T00:28:00Z</dcterms:modified>
  <cp:revision>2</cp:revision>
  <dc:subject>Telecommunications</dc:subject>
  <dc:title>31749 Apply customer engagement principles and techniques in a telecommunications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68</vt:lpwstr>
  </property>
  <property fmtid="{D5CDD505-2E9C-101B-9397-08002B2CF9AE}" pid="8" name="_dlc_DocIdItemGuid">
    <vt:lpwstr>079675ac-cbab-4abc-b225-e26baf287870</vt:lpwstr>
  </property>
  <property fmtid="{D5CDD505-2E9C-101B-9397-08002B2CF9AE}" pid="9" name="_dlc_DocIdUrl">
    <vt:lpwstr>https://nzqa.sharepoint.com/sites/dmsTEO6046/_layouts/15/DocIdRedir.aspx?ID=6046-927296776-20168, 6046-927296776-20168</vt:lpwstr>
  </property>
</Properties>
</file>