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lex networks in telecommun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for complex networks in telecommunications, able to demonstrate knowledge of: components; electrical principles; technologies and architectures; and TCP/IP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4988033"/>
      <w:bookmarkStart w:id="1" w:name="_Hlk532565414"/>
      <w:bookmarkEnd w:id="0"/>
      <w:r>
        <w:rPr>
          <w:rFonts w:cs="Arial"/>
        </w:rPr>
        <w:t>1</w:t>
        <w:tab/>
        <w:t xml:space="preserve">Learning and assessment </w:t>
      </w:r>
      <w:bookmarkEnd w:id="1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2" w:name="_Hlk522116057"/>
      <w:r>
        <w:rPr>
          <w:rFonts w:cs="Arial"/>
        </w:rPr>
        <w:t>refers to three or more components and/or services used together in networks or enterprise solution systems.</w:t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CP/IP network </w:t>
      </w:r>
      <w:r>
        <w:rPr>
          <w:rFonts w:cs="Arial"/>
        </w:rPr>
        <w:t>refers to Transmission Control Protocol/Internet Protocol network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  <w:bookmarkStart w:id="3" w:name="_Hlk534988033"/>
      <w:bookmarkStart w:id="4" w:name="_Hlk534988033"/>
      <w:bookmarkEnd w:id="4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ponents of complex networks in telecommun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lecommunications hardware and services are explained in terms of the Open Standard Interface (OSI) model and applications net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mission media employed in telecommunications is explained in terms of the general characteristics and ap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gital and analogue data transmission is explained in terms of bandwidth requirements, latency, errors, noise tolerance, cross talk and impedance match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Network services and network topologies are explain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A digital network is explained in terms of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services provided, equipment, multi-plexing functions and features,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 TCP/IP network is explained in terms of hardware, configuration, interface, functions and fea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lectrical principles of complex networks in telecommun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lectrical conductors, insulators and semiconductors are explained in terms of atomic structure, use, insulator materials, resistance, and cable leng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lectromotive force is explained in terms of achieving the relative magnitude of the voltage produced and method of gen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5" w:name="_Hlk522179461"/>
      <w:bookmarkEnd w:id="5"/>
      <w:r>
        <w:rPr>
          <w:rFonts w:cs="Arial"/>
        </w:rPr>
        <w:t>2.3</w:t>
        <w:tab/>
        <w:t>Batteries are explained in terms of electrical principles, applications,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struction and operation of the battery back-up system is explained in terms of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gnets and magnetism are explained in terms of applications, alternative and direct current, magnetic field, use in devices, and the transformer princi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purpose and application of magnetic screening are explained in terms of protecting sensitive meters and circuitry from magnetic interfer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 xml:space="preserve">Resistors and capacitors are explained in terms of construction, symbols, markings, connections, and applic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harged capacitors are explained in terms of safety precautions to prevent electric sh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emi-conductor diodes are explained in terms of type, terminals, behaviours, related terminology, and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Diode testing is explained in terms of industry practice, interpreting results and potential for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right="-143" w:hanging="0"/>
        <w:rPr>
          <w:rFonts w:cs="Arial"/>
        </w:rPr>
      </w:pPr>
      <w:r>
        <w:rPr>
          <w:rFonts w:cs="Arial"/>
        </w:rPr>
        <w:t>Demonstrate knowledge of technologies and architectures for complex networks in telecommun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  <w:t>3.1</w:t>
        <w:tab/>
        <w:t>The New Zealand transmission system is explained in terms of power station to consumer, an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  <w:t>3.2</w:t>
        <w:tab/>
        <w:t>Technologies and architectures for complex networks are explained in terms of function and operation, network configurations and network addresses.</w:t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  <w:t>3.3</w:t>
        <w:tab/>
        <w:t>Technologies and architectures for complex networks are explained in terms of conne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echnologies and architectures to provide complex network services are explained in terms of specialist service entrance equipment and termination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able management, frames, cabinets, enclosures and termin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lex network technologies are explained in terms of methods of providing redunda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lex network technologies are explained in terms of their use in cellular radio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CP/IP networks for complex networks in telecommun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hardware to permit connection to an existing network is explained in terms of features provid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ardware may include but is not limited to</w:t>
      </w:r>
      <w:r>
        <w:rPr>
          <w:rFonts w:cs="Arial"/>
          <w:szCs w:val="24"/>
          <w:lang w:eastAsia="en-NZ"/>
        </w:rPr>
        <w:t xml:space="preserve"> –</w:t>
      </w:r>
      <w:r>
        <w:rPr>
          <w:rFonts w:cs="Arial"/>
        </w:rPr>
        <w:t xml:space="preserve"> router, switch, hub, wireless, modem, access poi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nfiguration of TCP/IP hardware to permit connection to an existing network is explained in terms of industry practice.</w:t>
      </w:r>
    </w:p>
    <w:p>
      <w:pPr>
        <w:pStyle w:val="Normal"/>
        <w:keepNext w:val="true"/>
        <w:keepLines/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ardware may include but is not limited to</w:t>
      </w:r>
      <w:r>
        <w:rPr>
          <w:rFonts w:cs="Arial"/>
          <w:szCs w:val="24"/>
          <w:lang w:eastAsia="en-NZ"/>
        </w:rPr>
        <w:t xml:space="preserve"> –</w:t>
      </w:r>
      <w:r>
        <w:rPr>
          <w:rFonts w:cs="Arial"/>
        </w:rPr>
        <w:t xml:space="preserve"> IPv4, IPv6, address, netmask, subnet prefix, gateway, DNS server, DHCP, MAC address, WEP, WPA, SSID.</w:t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hysical data interfaces used for IP connections are identified in terms of connector used, application and transfer speeds.</w:t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terfaces may include but are not limited to</w:t>
      </w:r>
      <w:r>
        <w:rPr>
          <w:rFonts w:cs="Arial"/>
          <w:szCs w:val="24"/>
          <w:lang w:eastAsia="en-NZ"/>
        </w:rPr>
        <w:t xml:space="preserve"> –</w:t>
      </w:r>
      <w:r>
        <w:rPr>
          <w:rFonts w:cs="Arial"/>
        </w:rPr>
        <w:t xml:space="preserve"> RJ11, RJ45, LC, SC, USB, DB9, DB25, GE, SFP port.</w:t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IP addresses are described in terms of host and network portions for a given netmask (IPv4) or subnet prefix (IPv6).</w:t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Network Address Translation is described in terms of the function of a border rou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Methods for establishing communication with equipment behind a firewall are described in terms of fixed IP, port forwarding, and IP forwar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6" w:name="_Hlk522179461"/>
      <w:bookmarkStart w:id="7" w:name="_Hlk522179461"/>
      <w:bookmarkEnd w:id="7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4-16T17:13:00Z</cp:lastPrinted>
  <dcterms:modified xsi:type="dcterms:W3CDTF">2024-01-31T00:28:00Z</dcterms:modified>
  <cp:revision>2</cp:revision>
  <dc:subject>Telecommunications</dc:subject>
  <dc:title>31751 Demonstrate knowledge of complex networks in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0</vt:lpwstr>
  </property>
  <property fmtid="{D5CDD505-2E9C-101B-9397-08002B2CF9AE}" pid="8" name="_dlc_DocIdItemGuid">
    <vt:lpwstr>16ed7126-f402-4a9e-be2f-0b9cafae7eaa</vt:lpwstr>
  </property>
  <property fmtid="{D5CDD505-2E9C-101B-9397-08002B2CF9AE}" pid="9" name="_dlc_DocIdUrl">
    <vt:lpwstr>https://nzqa.sharepoint.com/sites/dmsTEO6046/_layouts/15/DocIdRedir.aspx?ID=6046-927296776-20170, 6046-927296776-20170</vt:lpwstr>
  </property>
</Properties>
</file>