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the installation of complex network systems and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intended for technicians who work on complex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for the installation of complex network systems and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5954719"/>
      <w:bookmarkEnd w:id="1"/>
      <w:r>
        <w:rPr>
          <w:rFonts w:cs="Arial"/>
          <w:i/>
        </w:rPr>
        <w:t xml:space="preserve">Complex </w:t>
      </w:r>
      <w:bookmarkStart w:id="2" w:name="_Hlk522116057"/>
      <w:r>
        <w:rPr>
          <w:rFonts w:cs="Arial"/>
        </w:rPr>
        <w:t>refers to three or more components and/or services used together in networks or enterprise solution systems.</w:t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3" w:name="_Hlk5954719"/>
      <w:bookmarkEnd w:id="3"/>
      <w:r>
        <w:rPr>
          <w:rFonts w:cs="Arial"/>
          <w:i/>
        </w:rPr>
        <w:t xml:space="preserve">Consent </w:t>
      </w:r>
      <w:r>
        <w:rPr>
          <w:rFonts w:cs="Arial"/>
        </w:rPr>
        <w:t>refers to any permit that must be obtained for work before that work can commen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ustomer </w:t>
      </w:r>
      <w:r>
        <w:rPr>
          <w:rFonts w:cs="Arial"/>
        </w:rPr>
        <w:t>refers to internal and external customers to the organisation and may include but are not limited to vendors/suppliers, business partners, the public, government, service providers, team members, network owner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refers to practices that competent technicians within the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pecifications </w:t>
      </w:r>
      <w:r>
        <w:rPr>
          <w:rFonts w:cs="Arial"/>
        </w:rPr>
        <w:t>refer to detailed job specifications, drawings, instructions, manufacturer’s specifications and instructions or any employer or company specification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5180198"/>
      <w:bookmarkStart w:id="5" w:name="_Hlk5180198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>
          <w:rFonts w:cs="Arial"/>
          <w:szCs w:val="24"/>
        </w:rPr>
      </w:pPr>
      <w:bookmarkStart w:id="6" w:name="_Hlk5180198"/>
      <w:r>
        <w:rPr>
          <w:rFonts w:cs="Arial"/>
          <w:szCs w:val="24"/>
        </w:rPr>
        <w:t>Evidence for three customer engagement situations is required.</w:t>
      </w:r>
      <w:bookmarkEnd w:id="6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the installation of complex network systems and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pecifications, plans, consent, and customer requirements are obtained prior to the work commencing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gulatory compliance is checked, and requirements are communicated to customers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is provisioned, and timing and scope established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te safety plan is implemented, and preparatory site works are completed in accordance with customer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7" w:name="_Hlk522285259"/>
      <w:bookmarkEnd w:id="7"/>
      <w:r>
        <w:rPr>
          <w:rFonts w:cs="Arial"/>
        </w:rPr>
        <w:t>1.5</w:t>
        <w:tab/>
        <w:t>Network installation plans, records, and other technical documentation are checked, and requirements confirmed and provided to relevant customers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documentation may include but is not limited to – cable distribution plans, underground cable plans, cable pair sheets, utility service location plan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8" w:name="_Hlk522285259"/>
      <w:bookmarkStart w:id="9" w:name="_Hlk522285259"/>
      <w:bookmarkEnd w:id="9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ustomer first contact and walk through is completed, expectations confirmed, any issues actioned, and relevant documents updated in accordance with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7</w:t>
        <w:tab/>
        <w:t>Network installation plans, records, and other technical documentation is updated and provided to relevant customers in accordance with customer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documentation may include but is not limited to – as-built drawings, cable distribution plans, customer records, cable network alt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4-16T17:15:00Z</cp:lastPrinted>
  <dcterms:modified xsi:type="dcterms:W3CDTF">2024-01-31T00:28:00Z</dcterms:modified>
  <cp:revision>2</cp:revision>
  <dc:subject>Telecommunications</dc:subject>
  <dc:title>31752 Prepare for the installation of complex network syste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1</vt:lpwstr>
  </property>
  <property fmtid="{D5CDD505-2E9C-101B-9397-08002B2CF9AE}" pid="8" name="_dlc_DocIdItemGuid">
    <vt:lpwstr>f041704e-1beb-404a-a150-2aaddfb84539</vt:lpwstr>
  </property>
  <property fmtid="{D5CDD505-2E9C-101B-9397-08002B2CF9AE}" pid="9" name="_dlc_DocIdUrl">
    <vt:lpwstr>https://nzqa.sharepoint.com/sites/dmsTEO6046/_layouts/15/DocIdRedir.aspx?ID=6046-927296776-20171, 6046-927296776-20171</vt:lpwstr>
  </property>
</Properties>
</file>