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installation, testing, commissioning and configuration of complex network systems and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ndard is intended for technicians who work on complex telecommunications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arry out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installation of complex network systems and servic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testing, commissioning and configuration of complex radio or cellular systems and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141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Customer Complaints Code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lex </w:t>
      </w:r>
      <w:bookmarkStart w:id="1" w:name="_Hlk522116057"/>
      <w:r>
        <w:rPr>
          <w:rFonts w:cs="Arial"/>
        </w:rPr>
        <w:t>refers to three or more components and/or services used together in networks or enterprise solution systems.</w:t>
      </w:r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</w:rPr>
        <w:t>refers to practices that competent technicians within the industry recognise as current industry best practi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pecifications </w:t>
      </w:r>
      <w:r>
        <w:rPr>
          <w:rFonts w:cs="Arial"/>
        </w:rPr>
        <w:t>refer to detailed job specifications, drawings, instructions, manufacturer’s specifications and instructions or any employer or company specification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assessment can take place in a core network, access network, or wireless technology telecommunications work environ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2" w:name="_Hlk5100098"/>
      <w:r>
        <w:rPr>
          <w:rFonts w:cs="Arial"/>
        </w:rPr>
        <w:t>Range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Evidence for three different worksites is required.</w:t>
      </w:r>
      <w:bookmarkEnd w:id="2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the installation of complex network systems and serv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  <w:t>Mounting of hardware, installation, and termination of cabling is carried out in accordance with specific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.2</w:t>
        <w:tab/>
        <w:t>Feeder earthing and weather proofing of grounding kit is carried out in accordance with specific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.3</w:t>
        <w:tab/>
        <w:t>Cabling is completed in accordance with specific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may include but is not limited to – labelling, securing, cable tray, trunking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Mechanical fixing is completed in accordance with specifications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may include but is not limited to – security, seismic resilience, fastening, appropriate work practice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Ducting and support systems are installed in accordance with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Installation, implementation, and configuration of complex network systems and services are carried out in accordance with specifications and industry practi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y out testing and commissioning of complex radio or cellular systems and servic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1</w:t>
        <w:tab/>
        <w:t>Equipment required to perform commissioning testing is used in accordance with specifications, and commissioning requirements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testing may include but is not limited to – operational testing, acceptance testing, specification testing, performance verification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Appropriate termination impedance is selected in terms of ensuring required tests do not impact on the performance of existing service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Test results are evaluated and recorded against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rry out the configuration of complex radio or cellular systems and servic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3.1</w:t>
        <w:tab/>
        <w:t>Configuration of hardware is carried out in terms of the requirements of the appropriate software for the service or syste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Configuration of hardware is completed in accordance with specification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3</w:t>
        <w:tab/>
        <w:t>Antenna alignment and coordination is completed, using test equipment in accordance with specification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4</w:t>
        <w:tab/>
        <w:t>Configuration and implementation of ICT and associated services is completed in accordance with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Z Qualifications Authority</dc:creator>
  <dc:description/>
  <cp:keywords/>
  <dc:language>en-US</dc:language>
  <cp:lastModifiedBy>Christopher Allen</cp:lastModifiedBy>
  <cp:lastPrinted>2019-04-16T17:17:00Z</cp:lastPrinted>
  <dcterms:modified xsi:type="dcterms:W3CDTF">2024-01-31T00:28:00Z</dcterms:modified>
  <cp:revision>2</cp:revision>
  <dc:subject>Telecommunications</dc:subject>
  <dc:title>31753 Carry out installation, testing, commissioning and configuration of complex network systems 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72</vt:lpwstr>
  </property>
  <property fmtid="{D5CDD505-2E9C-101B-9397-08002B2CF9AE}" pid="8" name="_dlc_DocIdItemGuid">
    <vt:lpwstr>6a481f84-e533-4a20-af13-94d71a68a748</vt:lpwstr>
  </property>
  <property fmtid="{D5CDD505-2E9C-101B-9397-08002B2CF9AE}" pid="9" name="_dlc_DocIdUrl">
    <vt:lpwstr>https://nzqa.sharepoint.com/sites/dmsTEO6046/_layouts/15/DocIdRedir.aspx?ID=6046-927296776-20172, 6046-927296776-20172</vt:lpwstr>
  </property>
</Properties>
</file>