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y out routine maintenance and fault location, and restore faulty complex network systems to normal operation</w:t>
            </w:r>
            <w:bookmarkStart w:id="0" w:name="_Hlk523746733"/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tandard is intended for technicians who work on complex telecommunications networ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arry out routine maintenance and fault location for complex network systems; and restore faulty complex network systems to normal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1" w:name="_Hlk532565414"/>
      <w:r>
        <w:rPr>
          <w:rFonts w:cs="Arial"/>
        </w:rPr>
        <w:t>1</w:t>
        <w:tab/>
        <w:t xml:space="preserve">Learning and assessment </w:t>
      </w:r>
      <w:bookmarkEnd w:id="1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ind w:left="1134" w:hanging="218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Customer Complaints Code,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plex </w:t>
      </w:r>
      <w:bookmarkStart w:id="2" w:name="_Hlk522116057"/>
      <w:r>
        <w:rPr>
          <w:rFonts w:cs="Arial"/>
        </w:rPr>
        <w:t>refers to three or more components and/or services used together in networks or enterprise solution systems.</w:t>
      </w:r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ustomer </w:t>
      </w:r>
      <w:r>
        <w:rPr>
          <w:rFonts w:cs="Arial"/>
        </w:rPr>
        <w:t>refers to internal and external customers to the organisation and may include but are not limited to vendors/suppliers, business partners, the public, government, service providers, team members, network owner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</w:rPr>
        <w:t>refers to practices that competent technicians within the industry recognise as current industry best practic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pecifications </w:t>
      </w:r>
      <w:r>
        <w:rPr>
          <w:rFonts w:cs="Arial"/>
        </w:rPr>
        <w:t>refer to detailed job specifications, drawings, instructions, manufacturer’s specifications and instructions or any employer or company specification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assessment can take place in a core network, access network, or wireless technology telecommunications work environment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ind w:left="567" w:hanging="567"/>
        <w:rPr>
          <w:rFonts w:cs="Arial"/>
        </w:rPr>
      </w:pPr>
      <w:r>
        <w:rPr>
          <w:rFonts w:cs="Arial"/>
        </w:rPr>
        <w:tab/>
        <w:t>Evidence for three different worksite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Carry out routine maintenance and fault location for complex network system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1.1</w:t>
        <w:tab/>
        <w:t>Preparation tasks for routine maintenance and fault location are completed prior to leaving for the site, and in accordance with specifications.</w:t>
      </w:r>
    </w:p>
    <w:p>
      <w:pPr>
        <w:pStyle w:val="Normal"/>
        <w:rPr/>
      </w:pPr>
      <w:r>
        <w:rPr/>
      </w:r>
    </w:p>
    <w:p>
      <w:pPr>
        <w:pStyle w:val="Normal"/>
        <w:ind w:left="2552" w:hanging="1412"/>
        <w:rPr/>
      </w:pPr>
      <w:r>
        <w:rPr/>
        <w:t>Range</w:t>
        <w:tab/>
        <w:t>preparation tasks may include but are not limited to – collection of fault information, system performance, site access including permits and consents, health and safety requirements, obtaining spares, remote log in and alarm checking, other site alarm checks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Restoration methods and procedures are identified in accordance with industry practic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Site arrival procedures are carried out in accordance with customer requirements.</w:t>
      </w:r>
    </w:p>
    <w:p>
      <w:pPr>
        <w:pStyle w:val="Normal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procedures may include but are not limited to – work permits, onsite login, visual inspection of site for damage, visual inspection of alarms, determine appropriate diagnostic procedure, health and safety procedures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Visual inspection and maintenance checks are carried out on arrival in accordance with industry practice and specifications.</w:t>
      </w:r>
    </w:p>
    <w:p>
      <w:pPr>
        <w:pStyle w:val="Normal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may include but are not limited to – equipment integrity, corrosion, bonding and earthing, cable management, weather proofing, connections, dust, equipment or ventilation system filters, air flow, connector condition, fibre hygie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cause of the faults is identified in accordance with industry practi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ay include but is not limited to – alarms, half split, step by step, flowcharts, manufacturers' diagnostic procedures, resetting modu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ests are completed in terms of reducing the impact on the performance of existing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est results are interpreted to identify faulty system components in accordance with specific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may include but is not limited to – modules, cables, components, configuration, cooling systems, power and backup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Outcom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ore faulty complex network systems to normal operation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2.1</w:t>
        <w:tab/>
        <w:t>Repair or replacement of faulty system components is completed in accordance with industry practice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Operational and performance verification tests are carried out after repair in accordance with industry practice.</w:t>
      </w:r>
    </w:p>
    <w:p>
      <w:pPr>
        <w:pStyle w:val="Normal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tests may include but are not limited to – physical and software configuration, replacement of modules and/or components, associated services and equipment, evaluation of system status, evaluation of system performance, fault monitoring, hand back of service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Site departure procedures and post job tasks are completed in accordance with customer requirements.</w:t>
      </w:r>
    </w:p>
    <w:p>
      <w:pPr>
        <w:pStyle w:val="Normal"/>
        <w:rPr/>
      </w:pPr>
      <w:r>
        <w:rPr/>
      </w:r>
    </w:p>
    <w:p>
      <w:pPr>
        <w:pStyle w:val="Normal"/>
        <w:ind w:left="2551" w:hanging="1417"/>
        <w:rPr>
          <w:szCs w:val="24"/>
        </w:rPr>
      </w:pPr>
      <w:r>
        <w:rPr/>
        <w:t>Range</w:t>
        <w:tab/>
        <w:t xml:space="preserve">procedures and tasks may include but are not limited to – alarm checks, systems restored to automatic, alarm services restored to National Operation Centre, ventilation systems restored to normal, </w:t>
      </w:r>
      <w:r>
        <w:rPr>
          <w:szCs w:val="24"/>
        </w:rPr>
        <w:t>arrange faulty unit repairs, log and file information, customer reports, close out job tasks in management system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4</w:t>
      </w:r>
      <w:r>
        <w:rPr>
          <w:szCs w:val="24"/>
        </w:rPr>
        <w:tab/>
      </w:r>
      <w:r>
        <w:rPr/>
        <w:t>Maintenance records are updated in accordance with customer requirements.</w:t>
      </w:r>
    </w:p>
    <w:p>
      <w:pPr>
        <w:pStyle w:val="Normal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9:00Z</dcterms:created>
  <dc:creator>NZ Qualifications Authority</dc:creator>
  <dc:description/>
  <cp:keywords/>
  <dc:language>en-US</dc:language>
  <cp:lastModifiedBy>Christopher Allen</cp:lastModifiedBy>
  <cp:lastPrinted>2019-04-16T17:26:00Z</cp:lastPrinted>
  <dcterms:modified xsi:type="dcterms:W3CDTF">2024-01-31T00:29:00Z</dcterms:modified>
  <cp:revision>2</cp:revision>
  <dc:subject>Telecommunications</dc:subject>
  <dc:title>31755 Carry out routine maintenance and fault location, and restore faulty complex network systems to normal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74</vt:lpwstr>
  </property>
  <property fmtid="{D5CDD505-2E9C-101B-9397-08002B2CF9AE}" pid="8" name="_dlc_DocIdItemGuid">
    <vt:lpwstr>f5063750-d320-49e2-87f8-6bb36506a51e</vt:lpwstr>
  </property>
  <property fmtid="{D5CDD505-2E9C-101B-9397-08002B2CF9AE}" pid="9" name="_dlc_DocIdUrl">
    <vt:lpwstr>https://nzqa.sharepoint.com/sites/dmsTEO6046/_layouts/15/DocIdRedir.aspx?ID=6046-927296776-20174, 6046-927296776-20174</vt:lpwstr>
  </property>
</Properties>
</file>