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that can degrade the performance and stability of complex network system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standard is intended for technicians who work on complex telecommunications network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 factors that can degrade performance and stability</w:t>
            </w:r>
            <w:r>
              <w:rPr>
                <w:rFonts w:cs="Arial"/>
                <w:szCs w:val="24"/>
              </w:rPr>
              <w:t xml:space="preserve"> of complex network systems a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mplex </w:t>
      </w:r>
      <w:r>
        <w:rPr>
          <w:rFonts w:cs="Arial"/>
        </w:rPr>
        <w:t>refers to three or more components and/or services used together in networks or enterprise solution systems.</w:t>
      </w:r>
      <w:bookmarkStart w:id="1" w:name="_Hlk522116057"/>
      <w:bookmarkEnd w:id="1"/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factors that can degrade performance and stability of complex network systems and services.</w:t>
      </w:r>
    </w:p>
    <w:p>
      <w:pPr>
        <w:pStyle w:val="Normal"/>
        <w:keepNext w:val="tru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Factors that can degrade the performance of the network and network hardware are explained in terms of the techniques to mitigate them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that can degrade performance of broadcast systems are explained in terms of the techniques to mitigate them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Modulation and multiplexing methods are compared in terms of reliability and stability of the network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Network diversity and redundancy is explained in terms of network performance and stability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080" w:hanging="1080"/>
        <w:rPr>
          <w:rFonts w:cs="Arial"/>
          <w:i/>
          <w:i/>
        </w:rPr>
      </w:pPr>
      <w:r>
        <w:rPr/>
        <w:t>1.5</w:t>
        <w:tab/>
      </w:r>
      <w:r>
        <w:rPr>
          <w:rFonts w:cs="Arial"/>
          <w:bCs/>
        </w:rPr>
        <w:t>Roles and responsibilities of other personnel are explained in terms of network performance, stability, documentation and software systems.</w:t>
      </w:r>
    </w:p>
    <w:p>
      <w:pPr>
        <w:pStyle w:val="Normal"/>
        <w:widowControl w:val="false"/>
        <w:suppressAutoHyphens w:val="tru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ersonnel may include but are not limited to – National Operation Centre, IT, Engineers, Planners, Designers, Regulators, Standard setting bodies, Inspec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The importance of inventory systems and practices are explained in terms of recording factors that can degrade performance of the net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9-04-16T15:41:00Z</cp:lastPrinted>
  <dcterms:modified xsi:type="dcterms:W3CDTF">2024-01-31T00:29:00Z</dcterms:modified>
  <cp:revision>2</cp:revision>
  <dc:subject>Telecommunications</dc:subject>
  <dc:title>31759 Demonstrate knowledge of factors that can degrade the performance and stability of complex network syste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7</vt:lpwstr>
  </property>
  <property fmtid="{D5CDD505-2E9C-101B-9397-08002B2CF9AE}" pid="8" name="_dlc_DocIdItemGuid">
    <vt:lpwstr>b6fdf367-0289-482c-8361-ce28d938537d</vt:lpwstr>
  </property>
  <property fmtid="{D5CDD505-2E9C-101B-9397-08002B2CF9AE}" pid="9" name="_dlc_DocIdUrl">
    <vt:lpwstr>https://nzqa.sharepoint.com/sites/dmsTEO6046/_layouts/15/DocIdRedir.aspx?ID=6046-927296776-20177, 6046-927296776-20177</vt:lpwstr>
  </property>
</Properties>
</file>