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 composite item by filament wi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materials and equipment and produce a composite item by filament win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Industrial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i/>
        </w:rPr>
        <w:tab/>
        <w:t>Product specification</w:t>
      </w:r>
      <w:r>
        <w:rPr>
          <w:rFonts w:cs="Arial"/>
        </w:rPr>
        <w:t xml:space="preserve"> refers to the documented requirements of the manufactured item.</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composites.org.nz/publications/code-of-practice/</w:t>
        </w:r>
      </w:hyperlink>
      <w:r>
        <w:rPr>
          <w:rFonts w:cs="Arial"/>
        </w:rPr>
        <w:t xml:space="preserve"> and workplace policies and procedures (where these exceed the code) for personal, product and workplace health and safety, and must meet the obligations required under Health and Safety at Work Act 2015, Resource Management Act 1991, and any subsequent amend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materials and equipment to produce a composite item by filament winding.</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terials and equipment are prepared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chine and equipment are tested and calibrated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Produce a composite item by filament winding.</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omposite item is produced in accordance with process and product specification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2.2</w:t>
        <w:tab/>
        <w:t>Machine and equipment are cleaned in accordance with manufacture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Finished item is checked and remedial action is taken if required to ensure product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76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ites.org.nz/publications/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0:00Z</dcterms:created>
  <dc:creator>NZ Qualifications Authority</dc:creator>
  <dc:description/>
  <cp:keywords/>
  <dc:language>en-US</dc:language>
  <cp:lastModifiedBy>James Baldock</cp:lastModifiedBy>
  <cp:lastPrinted>2010-06-04T12:16:00Z</cp:lastPrinted>
  <dcterms:modified xsi:type="dcterms:W3CDTF">2018-06-08T03:30:00Z</dcterms:modified>
  <cp:revision>2</cp:revision>
  <dc:subject>Composites</dc:subject>
  <dc:title>3176 Produce a composite item by filament w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