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the New Zealand telecommunications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elecommunications networks and key relationships within the New Zealand telecommunications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 xml:space="preserve">Learning and assessment </w:t>
      </w:r>
      <w:bookmarkEnd w:id="0"/>
      <w:r>
        <w:rPr>
          <w:rFonts w:cs="Arial"/>
        </w:rPr>
        <w:t>within this unit standard must be carried out in accordance with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the following legislation, guidelines, and codes of practice, as relevant to role, and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ny subsequent amendments: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Customer Complaints Code, available from </w:t>
      </w:r>
      <w:hyperlink r:id="rId2">
        <w:r>
          <w:rPr>
            <w:rStyle w:val="InternetLink"/>
            <w:rFonts w:cs="Arial"/>
            <w:color w:val="0000FF"/>
            <w:u w:val="single"/>
          </w:rPr>
          <w:t>https://www.tcf.org.nz/industry/resources/publications/industry-standards-guides/</w:t>
        </w:r>
      </w:hyperlink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851" w:hanging="360"/>
        <w:contextualSpacing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851" w:hanging="360"/>
        <w:contextualSpacing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ind w:left="851" w:hanging="360"/>
        <w:contextualSpacing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Demonstrate knowledge of telecommunications networks within the New Zealand telecommunications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Telecommunications networks are described in terms of transmission mediu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8" w:hanging="0"/>
        <w:rPr/>
      </w:pPr>
      <w:r>
        <w:rPr/>
        <w:t>Range</w:t>
        <w:tab/>
        <w:t>copper, fibre, cellular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2</w:t>
        <w:tab/>
        <w:t>Telecommunications network types are described in terms of customer access, core network, and backhau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3</w:t>
        <w:tab/>
        <w:t>Telecommunications network access points are identified and described in terms of their purpose and relationship with local exchan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4</w:t>
        <w:tab/>
        <w:t>Data connection between New Zealand and another country is described in terms of physical connection and bandwidth capac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5</w:t>
        <w:tab/>
        <w:t>The New Zealand telecommunications retail market is described including Internet Service Provider (ISP) and Retail Service Provider (RSP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the key relationships within the New Zealand telecommunications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2.1</w:t>
        <w:tab/>
        <w:t>The relationships between the key industry sectors are described in terms of network ownership and service provid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2.2</w:t>
        <w:tab/>
        <w:t>Governance of the New Zealand telecommunications industry and the fibre to the home programme is described in terms of industry bodies, purpose and deploy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2.3</w:t>
        <w:tab/>
        <w:t>Electricity distribution assets and telecommunications assets are described in terms of their relationship with each other.</w:t>
      </w:r>
    </w:p>
    <w:p>
      <w:pPr>
        <w:pStyle w:val="Normal"/>
        <w:ind w:left="1123" w:hanging="1123"/>
        <w:rPr>
          <w:strike/>
        </w:rPr>
      </w:pPr>
      <w:r>
        <w:rPr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relationship between the trainee and the employer is described in terms of roles, purpose, accountabilities, expected outcomes and career op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1-31T00:29:00Z</dcterms:modified>
  <cp:revision>2</cp:revision>
  <dc:subject>Telecommunications</dc:subject>
  <dc:title>31760 Demonstrate knowledge of the New Zealand telecommunications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87</vt:lpwstr>
  </property>
  <property fmtid="{D5CDD505-2E9C-101B-9397-08002B2CF9AE}" pid="8" name="_dlc_DocIdItemGuid">
    <vt:lpwstr>f45a6e72-5d05-49fb-8de3-339c9270e19a</vt:lpwstr>
  </property>
  <property fmtid="{D5CDD505-2E9C-101B-9397-08002B2CF9AE}" pid="9" name="_dlc_DocIdUrl">
    <vt:lpwstr>https://nzqa.sharepoint.com/sites/dmsTEO6046/_layouts/15/DocIdRedir.aspx?ID=6046-927296776-20187, 6046-927296776-20187</vt:lpwstr>
  </property>
</Properties>
</file>