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monstrate knowledge of and apply international standard testing methods of food and drink for clients with dysphagia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orking as a food service associate in a catering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/>
            </w:pPr>
            <w:r>
              <w:rPr/>
              <w:t xml:space="preserve">People credited with this unit standard are able to, in a catering operation, </w:t>
            </w:r>
            <w:r>
              <w:rPr>
                <w:rFonts w:cs="Arial"/>
              </w:rPr>
              <w:t>demonstrate knowledge of the IDDSI Framework Testing Methods of food and drink; and apply IDDSI Framework Testing Methods of food and drink, for clients with dysphag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Catering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4" w:hanging="564"/>
        <w:rPr>
          <w:rFonts w:cs="Arial"/>
        </w:rPr>
      </w:pPr>
      <w:r>
        <w:rPr>
          <w:rFonts w:cs="Arial"/>
        </w:rPr>
        <w:t>1</w:t>
        <w:tab/>
        <w:t>Knowledge and practical practice must follow the IDDSI (</w:t>
      </w:r>
      <w:r>
        <w:rPr>
          <w:rFonts w:cs="Arial"/>
          <w:shd w:fill="FFFFFF" w:val="clear"/>
        </w:rPr>
        <w:t xml:space="preserve">International Dysphagia Diet Standardisation Initiative) </w:t>
      </w:r>
      <w:r>
        <w:rPr>
          <w:rFonts w:cs="Arial"/>
          <w:i/>
          <w:iCs/>
        </w:rPr>
        <w:t>Framework Testing Methods</w:t>
      </w:r>
      <w:r>
        <w:rPr>
          <w:rFonts w:cs="Arial"/>
        </w:rPr>
        <w:t xml:space="preserve">, available at: </w:t>
      </w:r>
      <w:hyperlink r:id="rId2">
        <w:r>
          <w:rPr>
            <w:rStyle w:val="InternetLink"/>
            <w:rFonts w:cs="Arial"/>
          </w:rPr>
          <w:t>https://iddsi.org/</w:t>
        </w:r>
      </w:hyperlink>
      <w:r>
        <w:rPr>
          <w:rFonts w:cs="Arial"/>
        </w:rPr>
        <w:t>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and regulations to be complied with include but are not limited to – Food Act 2014, 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vidence for the practical components of this unit standard must be gathered in th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IDDSI Framework Testing Methods of food and drink for clients with dysphagi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tandard classifications for food and drink are identified and described in accordance with IDDSI Framework Testing Method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  <w:bookmarkStart w:id="0" w:name="_Hlk3451284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</w:rPr>
        <w:t xml:space="preserve">Apply IDDSI Framework Testing Methods of food and drink for clients with dysphagia. </w:t>
      </w:r>
      <w:bookmarkEnd w:id="0"/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rinks are tested in accordance with IDDSI flow test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268"/>
        <w:rPr>
          <w:rFonts w:cs="Arial"/>
        </w:rPr>
      </w:pPr>
      <w:r>
        <w:rPr>
          <w:rFonts w:cs="Arial"/>
        </w:rPr>
        <w:tab/>
        <w:t>Range</w:t>
        <w:tab/>
        <w:t>may include but is not limited to – flow test, fork drip test, spoon-tilt test;</w:t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  <w:tab/>
        <w:tab/>
        <w:tab/>
        <w:t>evidence is required of drinks of three different levels;</w:t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  <w:tab/>
        <w:tab/>
        <w:tab/>
        <w:t>evidence is required of four tests.</w:t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  <w:t>2.2</w:t>
        <w:tab/>
        <w:t>Foods are tested in accordance with IDDSI Framework Testing Methods.</w:t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268"/>
        <w:rPr>
          <w:rFonts w:cs="Arial"/>
        </w:rPr>
      </w:pPr>
      <w:r>
        <w:rPr>
          <w:rFonts w:cs="Arial"/>
        </w:rPr>
        <w:tab/>
        <w:t>Range</w:t>
        <w:tab/>
        <w:t>testing methods may include but are not limited to – fork drip test, spoon-tilt test, 4mm particle size compliance, 15mm particle size compliance, fork pressure test, spoon pressure test, chopstick test, finger test;</w:t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  <w:tab/>
        <w:tab/>
        <w:tab/>
        <w:t>evidence is required of four testing methods;</w:t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  <w:tab/>
        <w:tab/>
        <w:tab/>
        <w:t>evidence is required of five different food sampl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</w:t>
      </w:r>
      <w:hyperlink r:id="rId4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76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dsi.org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0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3:02:00Z</dcterms:modified>
  <cp:revision>2</cp:revision>
  <dc:subject>Hospitality</dc:subject>
  <dc:title>31766 Demonstrate knowledge of and apply international standard testing methods of food and drink for clients with dyspha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7775</vt:lpwstr>
  </property>
  <property fmtid="{D5CDD505-2E9C-101B-9397-08002B2CF9AE}" pid="7" name="_dlc_DocIdItemGuid">
    <vt:lpwstr>4f11260e-b2a5-4c7b-98de-b16a94f2a311</vt:lpwstr>
  </property>
  <property fmtid="{D5CDD505-2E9C-101B-9397-08002B2CF9AE}" pid="8" name="_dlc_DocIdUrl">
    <vt:lpwstr>https://nzqa.sharepoint.com/sites/dmsTEO7010/_layouts/15/DocIdRedir.aspx?ID=7010-1665262906-7775, 7010-1665262906-7775</vt:lpwstr>
  </property>
</Properties>
</file>