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exotic veneers used in marine interio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explain exotic veneers used in marine interio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Explain exotic veneers used in marine interio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otic veneers are explained in terms of their uses, characteristics, and appearance in marine interio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– colour, durability, hardness, strength, weight, workability;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ab/>
        <w:t>evidence of eight hardwoods and two softwood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 Marine and Composites ITO </w:t>
      </w:r>
      <w:hyperlink r:id="rId3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77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raining@nzmari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1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9-09T00:11:00Z</dcterms:modified>
  <cp:revision>2</cp:revision>
  <dc:subject>Boating Industries</dc:subject>
  <dc:title>31771 Explain exotic veneers used in marine interi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