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health, development and the environment of layer hens during egg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egg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prepare and stock accommodation for layer hens; </w:t>
            </w:r>
            <w:r>
              <w:rPr>
                <w:rFonts w:cs="Arial"/>
                <w:bCs/>
              </w:rPr>
              <w:t xml:space="preserve">maintain the environment and identify stress in layer hens; </w:t>
            </w:r>
            <w:r>
              <w:rPr>
                <w:rFonts w:cs="Arial"/>
              </w:rPr>
              <w:t>feed and water layer hens; maintain health of layer hens during egg production; and monitor growth and egg production of layer hens during lay, and maintain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>Code of Welfare; Layer Hens</w:t>
      </w:r>
      <w:r>
        <w:rPr>
          <w:i/>
        </w:rPr>
        <w:t xml:space="preserve"> </w:t>
      </w:r>
      <w:r>
        <w:rPr/>
        <w:t>2018</w:t>
      </w:r>
      <w:r>
        <w:rPr>
          <w:i/>
        </w:rPr>
        <w:t>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/>
        <w:t xml:space="preserve">Primary breeder manuals (available from the stock supplier); </w:t>
      </w:r>
    </w:p>
    <w:p>
      <w:pPr>
        <w:pStyle w:val="ListParagraph"/>
        <w:ind w:left="851" w:hanging="0"/>
        <w:rPr/>
      </w:pPr>
      <w:r>
        <w:rPr/>
        <w:t>and any subsequent amendments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, and where relevant the Risk Management Plan (RMP);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Layer hens may be housed in a range of systems, for example – cage, barn, aviary, free range.  Evidence is required for at least one system for a specified age group and type of hen involved.</w:t>
      </w:r>
    </w:p>
    <w:p>
      <w:pPr>
        <w:pStyle w:val="Normal"/>
        <w:tabs>
          <w:tab w:val="clear" w:pos="1134"/>
          <w:tab w:val="left" w:pos="567" w:leader="none"/>
        </w:tabs>
        <w:ind w:left="20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70" w:hanging="570"/>
        <w:rPr/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37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Prepare and stock accommodation for layer he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heck laying house equipment for function, and identify, repair, and/or report faul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five types of equipment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epare accommodation according to type of syste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tock layer hens at the recommended stocking rate for the bre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Handle and move adult layer he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Record stock housing and transfer inform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Maintain the environment and identify stress in layer he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onitor the rearing environment and make adjustments according to breed and stage of egg produ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ecognise and report signs that layer hens are stressed and take remedial a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ehavioural, physical, bird distribution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Feed and water layer he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arry out routine servicing, maintenance, and calibration of the feeding and watering system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heck feed quality, identify and report problems, and take remedial action a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checks may include but are not limited to – feed texture, smell, colour, contamination, extraneous materia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our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Feed layer hens in accordance with breed, stage of egg produ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Monitor feeders, remove stale feed, and make adjustments a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justments may include but are not limited to – feeder height, feed dep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Monitor water storage and waterers, adjust, repair or replace leaking watere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justments may include but are not limited to – waterer height, water depth, water quality</w:t>
      </w:r>
      <w:r>
        <w:rPr>
          <w:rFonts w:cs="Arial"/>
          <w:color w:val="0070C0"/>
        </w:rPr>
        <w:t>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Monitor layer hens’ feeding and drinking behaviour, identify and report any problems, and take remedial action a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Maintain health of layer hens during egg produc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heck layer hens’ health, identify and report signs of ill health, and take remedial a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lth physical, behavioural, produc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u w:val="single"/>
        </w:rPr>
      </w:pPr>
      <w:r>
        <w:rPr>
          <w:rFonts w:cs="Arial"/>
        </w:rPr>
        <w:t>signs of ill health include but are not limited to – loss of production, presence of parasites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crease in mortality, loss of bodyweigh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Clean and maintain nesting accommodation, and check and report mite infest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Remove, dispose of, and report dead layer hens to the superviso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Identify, remove, dispose of, and report cull layer hens to the superviso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ll thrift, poor condition, injuri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Administer vaccinations, treatments, and nutritional supplements in accordance with veterinary guidelines and the egg production programm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ral dosing, spray, injection, eye drop, via water, via fe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least four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6</w:t>
        <w:tab/>
        <w:t>Store vaccines and medication, and clean, sterilise, and store administering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7</w:t>
        <w:tab/>
        <w:t>Monitor biosecurity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of visitors, placement and catching teams, vehicle access, movement between sheds, use of footbaths, change of overalls, personal hygiene, rodent control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4.8</w:t>
        <w:tab/>
        <w:t>Maintain record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lth problems, deaths, culls, treatments, vaccinations, performance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0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rPr>
          <w:rFonts w:cs="Arial"/>
        </w:rPr>
      </w:pPr>
      <w:r>
        <w:rPr>
          <w:rFonts w:cs="Arial"/>
        </w:rPr>
        <w:t>Monitor growth and egg production of layer hens during lay, and maintain record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Pen up, catch and handle layer he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Check automatic weighers against periodic sample manual weig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Weigh layer hens manually, and record weights and stage of growth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3117" w:leader="none"/>
          <w:tab w:val="left" w:pos="3685" w:leader="none"/>
          <w:tab w:val="left" w:pos="5385" w:leader="none"/>
          <w:tab w:val="left" w:pos="6519" w:leader="none"/>
          <w:tab w:val="left" w:pos="878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4</w:t>
        <w:tab/>
        <w:t>Monitor layer hens’ development and select layer hens for each egg production pha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5</w:t>
        <w:tab/>
        <w:t>Identify and report variations from breed targets, and take remedial action as required in the event of vari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6</w:t>
        <w:tab/>
        <w:t>Calibrate and maintain equipment used for weighing layer hens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7</w:t>
        <w:tab/>
        <w:t>Operate and maintain egg collection, storage and packaging systems in use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8</w:t>
        <w:tab/>
        <w:t>Maintain records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ody weight for age; weigher checks; egg productions numbers, interior and exterior egg quality; disposal of waste eggs; egg mov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5:00Z</dcterms:modified>
  <cp:revision>2</cp:revision>
  <dc:subject>Poultry Production</dc:subject>
  <dc:title>31805 Care for health, development and the environment of layer hens during egg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70</vt:lpwstr>
  </property>
  <property fmtid="{D5CDD505-2E9C-101B-9397-08002B2CF9AE}" pid="9" name="_dlc_DocIdItemGuid">
    <vt:lpwstr>46b0c9d9-263d-46cf-9d8c-fd1131f3a160</vt:lpwstr>
  </property>
  <property fmtid="{D5CDD505-2E9C-101B-9397-08002B2CF9AE}" pid="10" name="_dlc_DocIdUrl">
    <vt:lpwstr>https://nzqa.sharepoint.com/sites/dmsTEO6050/_layouts/15/DocIdRedir.aspx?ID=6050-1373763326-11470, 6050-1373763326-11470</vt:lpwstr>
  </property>
  <property fmtid="{D5CDD505-2E9C-101B-9397-08002B2CF9AE}" pid="11" name="display_urn:schemas-microsoft-com:office:office#Editor">
    <vt:lpwstr>Portal_DMS_API_Prod</vt:lpwstr>
  </property>
</Properties>
</file>