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afe use and maintenance of a commercial fishing vessel’s rescue boa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procedures for the safe launch and retrieval of a commercial fishing vessel’s rescue boat and describe the certification and maintenance requirements for a commercial fishing vessel’s rescue boat in accordance with the Ship Registration Act 199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1134" w:hanging="567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1134" w:hanging="567"/>
        <w:rPr/>
      </w:pPr>
      <w:r>
        <w:rPr/>
        <w:t>Maritime Transport Act 199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1134" w:hanging="567"/>
        <w:rPr/>
      </w:pPr>
      <w:r>
        <w:rPr/>
        <w:t>Ship Registration Act 1992;</w:t>
      </w:r>
    </w:p>
    <w:p>
      <w:pPr>
        <w:pStyle w:val="Normal"/>
        <w:tabs>
          <w:tab w:val="clear" w:pos="1134"/>
          <w:tab w:val="left" w:pos="709" w:leader="none"/>
        </w:tabs>
        <w:ind w:left="1134" w:hanging="283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procedures for the safe launch and retrieval of a commercial fishing vessel’s rescue bo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>Describe the preparation required prior to the launch of the rescue boa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the procedures for the safe launch of the rescue boa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40"/>
        <w:rPr/>
      </w:pPr>
      <w:r>
        <w:rPr/>
        <w:tab/>
        <w:t>Range</w:t>
        <w:tab/>
        <w:t>includes but not limited to – bow lines, use of release hooks, communication procedures, personal safety, protective equipment, consideration of weather and environmental conditions, vessel position, vessel speed, crew training, launch recor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1.3</w:t>
        <w:tab/>
        <w:t>Describe the legislative requirements for conducting man overboard dril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1.4</w:t>
        <w:tab/>
        <w:t xml:space="preserve">Describe the man overboard procedures, including the safe retrieval and </w:t>
        <w:tab/>
        <w:t>stowage of the rescue boa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5</w:t>
        <w:tab/>
        <w:t>Describe the actions required by the driver during launching and retrieval of the rescue boa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certification and maintenance requirements for a commercial fishing vessel’s rescue boat in accordance with the Ship Registration Act 199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</w:r>
      <w:r>
        <w:rPr/>
        <w:t>Describe the certification required for the type of rescue boat on boar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Describe the testing required for the type of rescue boat and lifting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Describe the maintenance requirements for the type of rescue boat and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8:00Z</dcterms:modified>
  <cp:revision>2</cp:revision>
  <dc:subject>Seafood</dc:subject>
  <dc:title>31811 Describe the safe use and maintenance of a commercial fishing vessel’s rescue b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69</vt:lpwstr>
  </property>
  <property fmtid="{D5CDD505-2E9C-101B-9397-08002B2CF9AE}" pid="10" name="_dlc_DocIdItemGuid">
    <vt:lpwstr>a6fdf8b9-4571-4e04-b3a9-c8fd50971aab</vt:lpwstr>
  </property>
  <property fmtid="{D5CDD505-2E9C-101B-9397-08002B2CF9AE}" pid="11" name="_dlc_DocIdUrl">
    <vt:lpwstr>https://nzqa.sharepoint.com/sites/dmsTEO6050/_layouts/15/DocIdRedir.aspx?ID=6050-1373763326-15469, 6050-1373763326-15469</vt:lpwstr>
  </property>
</Properties>
</file>