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basic concrete works as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calculate quantities and prepare an order for materials for basic concrete works; construct formwork for basic concrete works; mix, place, finish and cure basic concrete works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6" w:hanging="9"/>
        <w:rPr/>
      </w:pPr>
      <w:r>
        <w:rPr>
          <w:rFonts w:cs="Arial"/>
          <w:i/>
          <w:szCs w:val="24"/>
          <w:lang w:val="en-AU" w:eastAsia="en-GB"/>
        </w:rPr>
        <w:t xml:space="preserve">Specifications </w:t>
      </w:r>
      <w:r>
        <w:rPr>
          <w:rFonts w:cs="Arial"/>
          <w:szCs w:val="24"/>
          <w:lang w:val="en-AU" w:eastAsia="en-GB"/>
        </w:rPr>
        <w:t xml:space="preserve">refers to </w:t>
      </w:r>
      <w:r>
        <w:rPr>
          <w:rFonts w:cs="Arial"/>
          <w:color w:val="000000"/>
        </w:rPr>
        <w:t>documented instructions (oral, written, graphic) such as: manufacturers’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6" w:hanging="9"/>
        <w:rPr>
          <w:rFonts w:cs="Arial"/>
          <w:lang w:val="en-AU"/>
        </w:rPr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may include plans, elevations, sections, details or any other drawings that give information about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Workplace practice</w:t>
      </w:r>
      <w:r>
        <w:rPr>
          <w:rFonts w:cs="Arial"/>
          <w:szCs w:val="24"/>
          <w:lang w:val="en-GB"/>
        </w:rPr>
        <w:t xml:space="preserve"> refers to procedures specific to a BCATS environment, which cover the standard and required practices of that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 xml:space="preserve">Assessment against this unit standard may occur in any BCATS environ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Candidates are required to complete one basic concrete works </w:t>
      </w:r>
      <w:r>
        <w:rPr>
          <w:rFonts w:cs="Arial"/>
          <w:bCs/>
        </w:rPr>
        <w:t>as evidence for assessment against this unit standard</w:t>
      </w:r>
      <w:r>
        <w:rPr>
          <w:rFonts w:cs="Arial"/>
        </w:rPr>
        <w:t>.  Basic concrete works may include a planter box, a concrete base/s for an outdoor seat or table, or projects of similar complex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Legislation relevant to this unit standard includes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lculate quantities and prepare an order for materials for basic concrete 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Quantities of materials are calculated from working drawings and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order for materials is prepare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onstruct formwork for basic concrete 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s for formwork are measured and cut to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rmwork is set up to ensure that finished concrete is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llowance is made for ease of removal of formwork once concrete is c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ix, place, finish and cure basic concrete 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crete is mix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crete is placed, compacted and finish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3</w:t>
        <w:tab/>
        <w:t>Concrete is cur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spacing w:lineRule="atLeast" w:line="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ll operations are safely complete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tLeast" w:line="4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2</w:t>
        <w:tab/>
        <w:t>Workplace, tools, plant and equipment are cleaned, and tools, plant and equipment are store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81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4:00Z</dcterms:created>
  <dc:creator>NZ Qualifications Authority</dc:creator>
  <dc:description/>
  <cp:keywords/>
  <dc:language>en-US</dc:language>
  <cp:lastModifiedBy>Harry Baldock</cp:lastModifiedBy>
  <cp:lastPrinted>2019-05-17T10:39:00Z</cp:lastPrinted>
  <dcterms:modified xsi:type="dcterms:W3CDTF">2019-07-08T20:14:00Z</dcterms:modified>
  <cp:revision>2</cp:revision>
  <dc:subject>Construction Trades</dc:subject>
  <dc:title>31813 Complete basic concrete works as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