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ultry reproductive and respiratory systems, and chick develo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the reproductive systems of poultry, describe the respiratory system of poultry, and demonstrate knowledge of </w:t>
            </w:r>
            <w:r>
              <w:rPr>
                <w:rFonts w:cs="Arial"/>
              </w:rPr>
              <w:t>egg structure and chick embryo develo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ference information may be found in the following website – </w:t>
      </w:r>
      <w:hyperlink r:id="rId2">
        <w:r>
          <w:rPr>
            <w:rStyle w:val="InternetLink"/>
          </w:rPr>
          <w:t>http://www.poultryhub.org</w:t>
        </w:r>
      </w:hyperlink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productive systems of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reproductive systems in terms of the reproductive stages and cycl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ing, fertilization, oviposition, ovulation, egg 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the major hormones controlling reproduction and describe their role in the reproductive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and describe the factors affecting egg produ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nutrition, environment, health, mating ratio, breeding and selection, husbandry, management, ligh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0" w:name="_Hlk529775047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spiratory system of poultr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sinus, trachea, bronchial tubes, lungs, air sacs, bone cavi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bookmarkStart w:id="1" w:name="_Hlk529775047"/>
      <w:r>
        <w:rPr>
          <w:rFonts w:cs="Arial"/>
        </w:rPr>
        <w:t>2.1</w:t>
        <w:tab/>
      </w:r>
      <w:bookmarkEnd w:id="1"/>
      <w:r>
        <w:rPr>
          <w:rFonts w:cs="Arial"/>
        </w:rPr>
        <w:t>Describe the respiratory systems of poultry in terms of the process of breath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respiratory system of poultry in terms of the purpose of oxygen and carbon dioxid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respiratory systems of poultry in terms of the effect and results of contamination by air polluta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gg structure and chick embryo develo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and describe the components of the egg in terms of their func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lastodisc, yolk, yolk membranes, albumen, shell membranes, shell, cutic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chick embryo development in terms of anatomical changes, hormonal control, and conditions required for incub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hatching in terms of the processes involved and the condition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escribe hatchability in terms of the influencing factors.</w:t>
      </w:r>
    </w:p>
    <w:p>
      <w:pPr>
        <w:pStyle w:val="Normal"/>
        <w:widowControl w:val="false"/>
        <w:tabs>
          <w:tab w:val="clear" w:pos="1134"/>
          <w:tab w:val="left" w:pos="3043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39"/>
        <w:gridCol w:w="6315"/>
      </w:tblGrid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8859.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39"/>
        <w:gridCol w:w="6303"/>
      </w:tblGrid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1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ltryhub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5:00Z</dcterms:modified>
  <cp:revision>2</cp:revision>
  <dc:subject>Poultry Production</dc:subject>
  <dc:title>31814 Demonstrate knowledge of poultry reproductive and respiratory systems, and chick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71</vt:lpwstr>
  </property>
  <property fmtid="{D5CDD505-2E9C-101B-9397-08002B2CF9AE}" pid="9" name="_dlc_DocIdItemGuid">
    <vt:lpwstr>747c170b-f1e9-4abe-9a4b-547bbb70eb4f</vt:lpwstr>
  </property>
  <property fmtid="{D5CDD505-2E9C-101B-9397-08002B2CF9AE}" pid="10" name="_dlc_DocIdUrl">
    <vt:lpwstr>https://nzqa.sharepoint.com/sites/dmsTEO6050/_layouts/15/DocIdRedir.aspx?ID=6050-1373763326-11471, 6050-1373763326-11471</vt:lpwstr>
  </property>
  <property fmtid="{D5CDD505-2E9C-101B-9397-08002B2CF9AE}" pid="11" name="display_urn:schemas-microsoft-com:office:office#Editor">
    <vt:lpwstr>Portal_DMS_API_Prod</vt:lpwstr>
  </property>
</Properties>
</file>