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nage personal wellbeing when carrying out primary industry operational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i</w:t>
            </w:r>
            <w:r>
              <w:rPr>
                <w:rFonts w:cs="Arial"/>
              </w:rPr>
              <w:t>dentify and communicate risks or concerns</w:t>
            </w:r>
            <w:r>
              <w:rPr/>
              <w:t xml:space="preserve"> that affect personal wellbeing when carrying out primary industry operational activities; i</w:t>
            </w:r>
            <w:r>
              <w:rPr>
                <w:rFonts w:cs="Arial"/>
              </w:rPr>
              <w:t>dentify support groups and describe the services they provide to primary industry workers</w:t>
            </w:r>
            <w:r>
              <w:rPr/>
              <w:t>; i</w:t>
            </w:r>
            <w:r>
              <w:rPr>
                <w:rFonts w:cs="Arial"/>
              </w:rPr>
              <w:t>dentify personal factors that contribute to fatigue and stress, and describe strategies for their management, in a primary industry workplace</w:t>
            </w:r>
            <w:r>
              <w:rPr/>
              <w:t>; d</w:t>
            </w:r>
            <w:r>
              <w:rPr>
                <w:rFonts w:cs="Arial"/>
              </w:rPr>
              <w:t>evelop a meal plan that supports personal wellbeing when carrying out primary industry operational activities</w:t>
            </w:r>
            <w:r>
              <w:rPr/>
              <w:t>; and d</w:t>
            </w:r>
            <w:r>
              <w:rPr>
                <w:rFonts w:cs="Arial"/>
              </w:rPr>
              <w:t>evelop a plan to achieve professional learning goals when carrying out primary industry operational activiti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ind w:left="993" w:hanging="426"/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  <w:bCs/>
        </w:rPr>
        <w:t>2</w:t>
        <w:tab/>
        <w:t xml:space="preserve">For the purposes of assessment, </w:t>
      </w:r>
      <w:r>
        <w:rPr>
          <w:rFonts w:cs="Arial"/>
          <w:bCs/>
          <w:i/>
        </w:rPr>
        <w:t>c</w:t>
      </w:r>
      <w:r>
        <w:rPr>
          <w:i/>
        </w:rPr>
        <w:t xml:space="preserve">ommunicate </w:t>
      </w:r>
      <w:r>
        <w:rPr/>
        <w:t>refers to the ability to communicate risks or concerns around wellbeing issues in the workplace with a supervisor or manag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Operational activities </w:t>
      </w:r>
      <w:r>
        <w:rPr/>
        <w:t>may include but are not limited to – crop harvesting, vehicle driving, fencing, general maintenance, honey extraction, feeding or moving livestock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>P</w:t>
      </w:r>
      <w:r>
        <w:rPr>
          <w:i/>
        </w:rPr>
        <w:t xml:space="preserve">rofessional learning </w:t>
      </w:r>
      <w:r>
        <w:rPr/>
        <w:t>goals</w:t>
      </w:r>
      <w:r>
        <w:rPr>
          <w:i/>
        </w:rPr>
        <w:t xml:space="preserve"> </w:t>
      </w:r>
      <w:r>
        <w:rPr/>
        <w:t>may include participating in a recreational activity or sport, starting a hobby, or further stu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ellbeing</w:t>
      </w:r>
      <w:r>
        <w:rPr>
          <w:rFonts w:cs="Arial"/>
        </w:rPr>
        <w:t xml:space="preserve"> refers to building five actions into day-to-day lives; connect - me whakawhanaunga, give - tukua, take notice - me aro tonu, keep learning - me ako tonu, be active – me kori tonu.  Refer to the Mental Health Foundation website - </w:t>
      </w:r>
      <w:hyperlink r:id="rId2">
        <w:r>
          <w:rPr>
            <w:rStyle w:val="InternetLink"/>
            <w:rFonts w:cs="Arial"/>
          </w:rPr>
          <w:t>www.mentalhealth.org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Five Ways to Wellbeing at Work Toolkit. Available from the Mental Health Foundation website – </w:t>
      </w:r>
      <w:hyperlink r:id="rId3">
        <w:r>
          <w:rPr>
            <w:rStyle w:val="InternetLink"/>
            <w:rFonts w:cs="Arial"/>
            <w:szCs w:val="24"/>
          </w:rPr>
          <w:t>www.mentalhealth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Your Health. Available from the Ministry of Health website - </w:t>
      </w:r>
      <w:hyperlink r:id="rId4">
        <w:r>
          <w:rPr>
            <w:rStyle w:val="InternetLink"/>
            <w:rFonts w:cs="Arial"/>
            <w:szCs w:val="24"/>
          </w:rPr>
          <w:t>www.health,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arm strong - Live well farm well. Available from the Farm strong website -</w:t>
      </w:r>
      <w:hyperlink r:id="rId5">
        <w:r>
          <w:rPr>
            <w:rStyle w:val="InternetLink"/>
          </w:rPr>
          <w:t>https://farmstrong.co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bookmarkStart w:id="0" w:name="_Hlk505244953"/>
      <w:bookmarkEnd w:id="0"/>
      <w:r>
        <w:rPr>
          <w:rFonts w:cs="Arial"/>
        </w:rPr>
        <w:t xml:space="preserve">Identify and communicate risks or concerns that affect personal wellbeing when carrying out primary industry operational activities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 xml:space="preserve">evidence of two risks or concerns that affect personal wellbeing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505244953"/>
      <w:bookmarkStart w:id="2" w:name="_Hlk505244953"/>
      <w:bookmarkEnd w:id="2"/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risks or concerns related to carrying out operational activities that affect personal wellbe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unicate with the supervisor regarding risks or concerns affecting personal wellbe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5018"/>
      <w:bookmarkEnd w:id="3"/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support groups and describe the services they provide to primary industry work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community support groups, government agenc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support groups and describe the services they provide in terms of supporting personal wellbe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community support groups and two government agenc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505245018"/>
      <w:bookmarkStart w:id="5" w:name="_Hlk505245095"/>
      <w:bookmarkEnd w:id="4"/>
      <w:bookmarkEnd w:id="5"/>
      <w:r>
        <w:rPr>
          <w:rFonts w:cs="Arial"/>
          <w:b/>
        </w:rPr>
        <w:t xml:space="preserve">Outcome 3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Identify personal factors that contribute to fatigue and stress, and describe strategies for their management, in a primary industry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personal factors in terms of their contribution to fatigue and str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d describe strategies to manage personal fatigue and stress in a primary industry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meal plan that supports personal wellbeing when carrying out primary industry operation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plain the importance of daily nutrition and hydration when carrying out operational activities in terms of managing personal wellbe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velop a meal plan to meet daily nutrition and hydration requirements in terms of managing personal wellbeing when carrying out operation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eal plan must be for a seven-day peri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6" w:name="_Hlk505245095"/>
      <w:bookmarkStart w:id="7" w:name="_Hlk505245095"/>
      <w:bookmarkEnd w:id="7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velop a plan to achieve professional learning goals when carrying out primary industry operational activities. 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at least two professional learning go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</w:r>
      <w:r>
        <w:rPr/>
        <w:t>Explain the importance of identifying and developing a plan to achieve professional learning goals in relation to operational activities and managing personal wellbe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dentify professional learning goals in relation to operation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velop a plan to achieve professional learning goals in relation to operational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color w:val="3333FF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  <w:color w:val="3333FF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alhealth.org.nz/" TargetMode="External"/><Relationship Id="rId3" Type="http://schemas.openxmlformats.org/officeDocument/2006/relationships/hyperlink" Target="http://www.mentalhealth.org.n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farmstrong.co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8:00Z</dcterms:modified>
  <cp:revision>2</cp:revision>
  <dc:subject>Primary Sector</dc:subject>
  <dc:title>31832 Manage personal wellbeing when carrying out primary industry operation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