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, coordinate and evaluate a sport and/or recreation programme or ev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organise and evaluate a pre-designed sport and/or recreation programme or e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deliver, coordinate people and resources, and evaluate a sport and/or recreation programme or eve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Programmes and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Relevant legislation including Health and Safety at Work Act 2015, Privacy Act 1993, Human Rights Act 1993, Vulnerable Children Act 2014, Accident Compensation Act 2001, and any subsequent amendments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 xml:space="preserve">Industry codes and good practice guidelines including: </w:t>
      </w:r>
      <w:r>
        <w:rPr>
          <w:rFonts w:cs="Arial"/>
          <w:i/>
        </w:rPr>
        <w:t>Aquatic Facility Guidelines 2015</w:t>
      </w:r>
      <w:r>
        <w:rPr>
          <w:rFonts w:cs="Arial"/>
        </w:rPr>
        <w:t xml:space="preserve">, available from New Zealand Recreation Association (NZRA) website </w:t>
      </w:r>
      <w:hyperlink r:id="rId2">
        <w:r>
          <w:rPr>
            <w:rStyle w:val="InternetLink"/>
            <w:rFonts w:cs="Arial"/>
          </w:rPr>
          <w:t>https://www.nzrecreation.org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Organisational policies and procedures including Emergency Action Plans (EAPs), Standard Operating Procedures (SOPs) or Normal Operating Procedures (NOPs).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current industry good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Evaluate</w:t>
      </w:r>
      <w:r>
        <w:rPr>
          <w:rFonts w:cs="Arial"/>
        </w:rPr>
        <w:t xml:space="preserve"> means to measure the effectiveness of the programme or event through quantitative and qualitative data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ab/>
        <w:t xml:space="preserve">Evidence for this standard must be for programmes and/or events that meet the </w:t>
        <w:tab/>
        <w:t xml:space="preserve">following expectations.  This is to ensure that there is sufficient depth and complexity </w:t>
        <w:tab/>
        <w:t>to demonstrate the outcomes required within this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>Events</w:t>
      </w:r>
      <w:r>
        <w:rPr>
          <w:rFonts w:cs="Arial"/>
        </w:rPr>
        <w:t xml:space="preserve"> must be:</w:t>
      </w:r>
    </w:p>
    <w:p>
      <w:pPr>
        <w:pStyle w:val="Normal"/>
        <w:tabs>
          <w:tab w:val="clear" w:pos="1134"/>
          <w:tab w:val="left" w:pos="567" w:leader="none"/>
        </w:tabs>
        <w:ind w:left="1135" w:hanging="284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inimum 50 participants of at least one day long, or two shorter events with 50 participants (combined);</w:t>
      </w:r>
    </w:p>
    <w:p>
      <w:pPr>
        <w:pStyle w:val="Normal"/>
        <w:tabs>
          <w:tab w:val="clear" w:pos="1134"/>
          <w:tab w:val="left" w:pos="567" w:leader="none"/>
        </w:tabs>
        <w:ind w:left="1135" w:hanging="284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inimum lead-in time of three week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Programme</w:t>
      </w:r>
      <w:r>
        <w:rPr>
          <w:rFonts w:cs="Arial"/>
        </w:rPr>
        <w:t xml:space="preserve"> is a regular ongoing series of sessions with a minimum of eight participants. Evidence for at least two programmes or two smaller initiative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liver a sport and/or recreation programme or ev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liver the programme or event in accordance with the implementation plan and organisational policies and procedure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arketing, participation, health and safety, people, resources, budget, programme objectives, logistics, run plans, timel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municate with the programme and/or event team in terms of their roles and responsibilities, the planned schedule, and actions to take when issues ari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municate with participants to optimise programme participation and outco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onitor participant safety and enjoyment throughout the programm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monstrate behaviour that is appropriate for the delivery of the programme or event in accordance with organisational expect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dapt delivery to respond to changes or issues arising, to achieve programme outcomes and manage safety in accordance with contingency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articipant needs, behaviours, environment, resource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ordinate people and resources within a sport and/or recreation programm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professionalism, responsibilities and expected conduct of self and peers while involved in delivery of a sport and/or recreation programm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ordinate volunteers, staff, and/or contractors, in a sport and/or recreation programm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ordinate resources for a sport and/or recreation programme or ev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ources may include – spaces, buildings, equipment, safety gea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spond to participant behaviour including conflict in terms of clear instruction, conflict resolution, encouragement, accessibility, and inclusive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dapt own communication and leadership styles to meet the needs of context, event, and people invol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valuate a sport and/or recreation programme or ev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Evaluate the programme and/or event in relation to achievement of the objectives and identify opportunities for improvement and development.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akeholder and participant feedback, data from the programm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flect on and identify improvements to own professional practice taking into account stakeholder feedback and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port findings and recommendation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28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34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recreation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3:00Z</dcterms:modified>
  <cp:revision>2</cp:revision>
  <dc:subject>Recreation and Sport</dc:subject>
  <dc:title>31834 Deliver, coordinate and evaluate a sport and/or recreation programm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308</vt:lpwstr>
  </property>
  <property fmtid="{D5CDD505-2E9C-101B-9397-08002B2CF9AE}" pid="3" name="AuthorIds_UIVersion_512">
    <vt:lpwstr>308</vt:lpwstr>
  </property>
  <property fmtid="{D5CDD505-2E9C-101B-9397-08002B2CF9AE}" pid="4" name="ContentTypeId">
    <vt:lpwstr>0x01010048DE58999DAD764AB0CD5B6BB5A7A84E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