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gage with diverse individuals and groups during a sport and/or recreation programm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engage with diverse individuals or groups in a sport and/or recreation programme or e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ngage with diverse individuals and groups in a sport and/or recreation programme or ev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Vulnerable Children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</w:rPr>
        <w:t>Aquatic Facility Guidelines 2015</w:t>
      </w:r>
      <w:r>
        <w:rPr>
          <w:rFonts w:cs="Arial"/>
        </w:rPr>
        <w:t xml:space="preserve">, available from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iverse</w:t>
      </w:r>
      <w:r>
        <w:rPr>
          <w:rFonts w:cs="Arial"/>
        </w:rPr>
        <w:t xml:space="preserve"> means differences between individuals and/or groups of people and may relate to age, gender, race, ethnicity, sexual orientation, abilities, and relig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Engagement</w:t>
      </w:r>
      <w:r>
        <w:rPr>
          <w:rFonts w:cs="Arial"/>
        </w:rPr>
        <w:t xml:space="preserve"> means interaction and communic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Strategies</w:t>
      </w:r>
      <w:r>
        <w:rPr>
          <w:rFonts w:cs="Arial"/>
        </w:rPr>
        <w:t xml:space="preserve"> means </w:t>
      </w:r>
      <w:bookmarkStart w:id="0" w:name="_Hlk15297989"/>
      <w:r>
        <w:rPr>
          <w:rFonts w:cs="Arial"/>
        </w:rPr>
        <w:t xml:space="preserve">methods and techniques used to effectively communicate with </w:t>
        <w:tab/>
        <w:t xml:space="preserve">participants to encourage engagement, participation and understanding during </w:t>
        <w:tab/>
        <w:t>activities, evets or programmes.</w:t>
      </w:r>
      <w:bookmarkEnd w:id="0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Evidence for this standard must be for programmes and/or events that meet the </w:t>
        <w:tab/>
        <w:t xml:space="preserve">following expectations.  This is to ensure that there is sufficient depth and complexity </w:t>
        <w:tab/>
        <w:t>to demonstrate the outcomes required within this standard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Events</w:t>
      </w:r>
      <w:r>
        <w:rPr>
          <w:rFonts w:cs="Arial"/>
        </w:rPr>
        <w:t xml:space="preserve"> must be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50 participants of at least one day long, or two shorter events with 50 participants (combined);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lead-in time of three weeks.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  <w:i/>
        </w:rPr>
        <w:t>Programme</w:t>
      </w:r>
      <w:r>
        <w:rPr>
          <w:rFonts w:cs="Arial"/>
        </w:rPr>
        <w:t xml:space="preserve"> is a regular ongoing series of sessions with a minimum of eight participants. Evidence for at least two programmes or two smaller initiatives is 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ngage with diverse individuals and groups during a sport and/or recreation programme or ev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a range of engagement and communication techniques to respond to diverse participant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Communicate with stakeholders in the planning of a programme or event in terms of the intention, medium, and audien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teract with individuals and groups to build trust and positive working relationships during a sport 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pply and adapt communication strategies to effectively engage with programme or event particip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3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3:00Z</dcterms:modified>
  <cp:revision>2</cp:revision>
  <dc:subject>Recreation and Sport</dc:subject>
  <dc:title>31835 Engage with diverse individuals and groups during a sport and/or recreation programm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308</vt:lpwstr>
  </property>
  <property fmtid="{D5CDD505-2E9C-101B-9397-08002B2CF9AE}" pid="3" name="ContentTypeId">
    <vt:lpwstr>0x01010048DE58999DAD764AB0CD5B6BB5A7A84E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