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</w:rPr>
              <w:t>Demonstrate and apply knowledge of key factors in the economic environment to provide financial advice solu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demonstrate knowledge of key factors in the economic environment that impact participants in the financial services sector; and</w:t>
            </w:r>
          </w:p>
          <w:p>
            <w:pPr>
              <w:pStyle w:val="Normal"/>
              <w:tabs>
                <w:tab w:val="clear" w:pos="1134"/>
                <w:tab w:val="left" w:pos="277" w:leader="none"/>
              </w:tabs>
              <w:ind w:left="277" w:hanging="277"/>
              <w:rPr/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  <w:t>apply knowledge of key factors in the economic environment to provide financial advice solu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Code of Professional Conduct for Financial Advice Services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Authority Act 2011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Markets Conduct Act 2013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 Providers (Registration and Dispute Resolution) Act 2008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Financial Services Legislation Amendment Act 201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erve Bank of New Zealand Act 1989;</w:t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ey factors in the economic environment may include but are not limited to – official cash rate, exchange rates, rate of inflation, economic and political events, natural disasters, legislative and regulatory chang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key factors in the economic environment that impact participants in the financial services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key factors in the economic environment that impact participants in the financial services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how these key factors impact participants in the financial services secto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bookmarkStart w:id="0" w:name="_Hlk536612034"/>
      <w:bookmarkEnd w:id="0"/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pply knowledge of key factors in the economic environment to provide financial advice solu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dentify key factors in the economic environment relevant to the type of financial advice solution being provi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bookmarkStart w:id="1" w:name="_Hlk536612034"/>
      <w:bookmarkEnd w:id="1"/>
      <w:r>
        <w:rPr>
          <w:rFonts w:cs="Arial"/>
          <w:szCs w:val="24"/>
        </w:rPr>
        <w:t>2.2</w:t>
        <w:tab/>
        <w:t>Analyse key factors in the economic environment in terms of their impact on participants in the financial services sector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31856 replaced unit standard 2836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8835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2">
        <w:r>
          <w:rPr>
            <w:rStyle w:val="InternetLink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"/>
          <w:szCs w:val="24"/>
        </w:rPr>
        <w:t xml:space="preserve">Please contact The Skills Organisation </w:t>
      </w:r>
      <w:hyperlink r:id="rId3">
        <w:r>
          <w:rPr>
            <w:rStyle w:val="InternetLink"/>
            <w:rFonts w:cs="Arial"/>
            <w:szCs w:val="24"/>
          </w:rPr>
          <w:t>reviewcomments@skills.org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5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9:00Z</dcterms:created>
  <dc:creator>NZ Qualifications Authority</dc:creator>
  <dc:description/>
  <cp:keywords/>
  <dc:language>en-US</dc:language>
  <cp:lastModifiedBy>Harry Baldock</cp:lastModifiedBy>
  <cp:lastPrinted>2010-06-06T01:16:00Z</cp:lastPrinted>
  <dcterms:modified xsi:type="dcterms:W3CDTF">2020-01-29T02:29:00Z</dcterms:modified>
  <cp:revision>2</cp:revision>
  <dc:subject>Financial Services</dc:subject>
  <dc:title>31857 Demonstrate and apply knowledge of key factors in the economic environment to provide financial advice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ContentTypeId">
    <vt:lpwstr>0x0101005F51E4CE35B98E4BBBD83F9B8550E210</vt:lpwstr>
  </property>
  <property fmtid="{D5CDD505-2E9C-101B-9397-08002B2CF9AE}" pid="4" name="FS5Strand">
    <vt:lpwstr>Core</vt:lpwstr>
  </property>
  <property fmtid="{D5CDD505-2E9C-101B-9397-08002B2CF9AE}" pid="5" name="FS5USType">
    <vt:lpwstr>Core</vt:lpwstr>
  </property>
  <property fmtid="{D5CDD505-2E9C-101B-9397-08002B2CF9AE}" pid="6" name="Sector">
    <vt:lpwstr>None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</Properties>
</file>