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nd perform routine maintenance on a basic residential timber fence as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calculate quantities and prepare an order for materials for the construction of a basic residential timber fence; construct and perform routine maintenance on a basic residential timber fence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iCs/>
          <w:lang w:val="en-AU"/>
        </w:rPr>
        <w:tab/>
      </w:r>
      <w:r>
        <w:rPr>
          <w:rFonts w:cs="Arial"/>
          <w:i/>
          <w:iCs/>
          <w:color w:val="000000"/>
        </w:rPr>
        <w:t xml:space="preserve">Specifications </w:t>
      </w:r>
      <w:r>
        <w:rPr>
          <w:rFonts w:cs="Arial"/>
          <w:color w:val="000000"/>
        </w:rPr>
        <w:t>refers to documented instructions (oral, written, graphic) and may include any of the following: manufacturers’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can include plans, elevations, sections, details or any other drawings that give information about the proje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GB"/>
        </w:rPr>
        <w:tab/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Information supporting assessment decisions should, wherever possible, be collected naturally as the BCATS project progress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</w:rPr>
        <w:t>3</w:t>
        <w:tab/>
      </w:r>
      <w:r>
        <w:rPr>
          <w:rFonts w:cs="Arial"/>
          <w:lang w:val="en-AU"/>
        </w:rPr>
        <w:t>Candidates are required to complete a timber fence with a minimum length of 4.8 metres (three posts) and clad it with timber palings or sheet met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4</w:t>
        <w:tab/>
        <w:t>The routine maintenance can be performed on a fence other than the one constructed for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lculate quantities and prepare an order for materials for the construction a basic residential timber fenc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Quantities of materials are calculated from working drawings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order for materials is prepa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truct a basic residential timber fence as a BCATS proje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st positions are set out, and post holes are excavated in accordance with working drawings and job specification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osts and rails are set up and fixed in accordance with working drawings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adding is fixed and the fence is finished in accordance with working drawings and job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routine maintenance on a basic residential timber f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ence is checked for damage and wea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amaged or worn components are replaced in accordance with workplace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ll operations are completed safely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lineRule="atLeast" w:line="4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Workplace, tools, plant and equipment are cleaned, and tools, plant and equipment are sto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1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6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5:00Z</dcterms:created>
  <dc:creator>NZ Qualifications Authority</dc:creator>
  <dc:description/>
  <cp:keywords/>
  <dc:language>en-US</dc:language>
  <cp:lastModifiedBy>Harry Baldock</cp:lastModifiedBy>
  <cp:lastPrinted>2019-05-27T14:14:00Z</cp:lastPrinted>
  <dcterms:modified xsi:type="dcterms:W3CDTF">2019-08-26T02:35:00Z</dcterms:modified>
  <cp:revision>2</cp:revision>
  <dc:subject>Construction Trades</dc:subject>
  <dc:title>31860 Construct and perform routine maintenance on a basic residential timber fence as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