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 and analyse information to determine client investmen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gather client information to determine client investment needs; and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nalyse client information to determine any potential impacts on client investment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sumer Guarantees Act 199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air Trading Act 198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come Tax Act 2007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iwiSaver Act 2006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ustee Act 195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ustee Amendment Act 1988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levant industry codes of conduc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client information to determine client investment needs.</w:t>
      </w:r>
    </w:p>
    <w:p>
      <w:pPr>
        <w:pStyle w:val="Normal"/>
        <w:tabs>
          <w:tab w:val="clear" w:pos="1134"/>
          <w:tab w:val="left" w:pos="2551" w:leader="none"/>
          <w:tab w:val="left" w:pos="26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xamples with a range of needs and complexities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lient attitude to and capacity for managing risk in an investment context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</w:r>
      <w:bookmarkStart w:id="0" w:name="_Hlk26455658"/>
      <w:r>
        <w:rPr>
          <w:rFonts w:cs="Arial"/>
          <w:szCs w:val="24"/>
        </w:rPr>
        <w:t xml:space="preserve">Identify client objectives </w:t>
      </w:r>
      <w:bookmarkEnd w:id="0"/>
      <w:r>
        <w:rPr>
          <w:rFonts w:cs="Arial"/>
          <w:szCs w:val="24"/>
        </w:rPr>
        <w:t>that could impact on investment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llect information about personal client circumstances that could impact on investment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llect information about client financial situation that could impact on investment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etermine client investment needs based on collected client inform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client information to determine any potential impacts on client investment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client information to determine the potential impact of external events on the client financial situ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mpacts may include but are not limited to – values, of assets, earning capacity, net worth;</w:t>
      </w:r>
    </w:p>
    <w:p>
      <w:pPr>
        <w:pStyle w:val="Normal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xternal events may include but are not limited to – changes to financial markets, changes to the economic environmen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</w:r>
      <w:bookmarkStart w:id="1" w:name="_Hlk17979982"/>
      <w:r>
        <w:rPr>
          <w:rFonts w:cs="Arial"/>
          <w:szCs w:val="24"/>
        </w:rPr>
        <w:t>Analyse client circumstances to determine their potential impact on client investment nee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1418"/>
        <w:rPr>
          <w:rFonts w:cs="Arial"/>
          <w:szCs w:val="24"/>
        </w:rPr>
      </w:pPr>
      <w:bookmarkStart w:id="2" w:name="_Hlk26457194"/>
      <w:bookmarkEnd w:id="2"/>
      <w:r>
        <w:rPr>
          <w:rFonts w:cs="Arial"/>
          <w:szCs w:val="24"/>
        </w:rPr>
        <w:t>Range</w:t>
        <w:tab/>
        <w:t>must include the potential impact of reasonably foreseeable changes to client circumstances;</w:t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impact may have affect product type or product structure;</w:t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client circumstances may include but are not limited to – job, relationship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26457194"/>
      <w:bookmarkStart w:id="4" w:name="_Hlk26457194"/>
      <w:bookmarkEnd w:id="4"/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bookmarkEnd w:id="1"/>
      <w:r>
        <w:rPr>
          <w:rFonts w:cs="Arial"/>
          <w:szCs w:val="24"/>
        </w:rPr>
        <w:t>2.3</w:t>
        <w:tab/>
      </w:r>
      <w:bookmarkStart w:id="5" w:name="_Hlk26457208"/>
      <w:r>
        <w:rPr>
          <w:rFonts w:cs="Arial"/>
          <w:szCs w:val="24"/>
        </w:rPr>
        <w:t>Analyse client information to determine the need for consultation with other specialis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egal, account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6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29:00Z</dcterms:modified>
  <cp:revision>2</cp:revision>
  <dc:subject>Financial Services</dc:subject>
  <dc:title>31861 Gather and analyse information to determine client investme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296</vt:lpwstr>
  </property>
  <property fmtid="{D5CDD505-2E9C-101B-9397-08002B2CF9AE}" pid="3" name="AuthorIds_UIVersion_3584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Investment</vt:lpwstr>
  </property>
  <property fmtid="{D5CDD505-2E9C-101B-9397-08002B2CF9AE}" pid="6" name="FS5USType">
    <vt:lpwstr>Gather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